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сотрудничестве в мероприятиях по оказанию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Муниципальным бюджетным  учреждением дополнительного образования </w:t>
      </w:r>
    </w:p>
    <w:p>
      <w:pPr>
        <w:pStyle w:val="Normal"/>
        <w:tabs>
          <w:tab w:val="clear" w:pos="709"/>
          <w:tab w:val="left" w:pos="825" w:leader="none"/>
          <w:tab w:val="center" w:pos="510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                 «Первомайская  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» _________ 20___г.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. Первомайское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</w:rPr>
        <w:t>Муниципальное бюджетное учреждение дополнительного образования «Первомайская</w:t>
        <w:tab/>
        <w:t>детско-юношеская спортивная школа» в лице директора Курбанова  Рамазана Магомедовича действующее на основании Устава, именуемое в дальнейшем «ДЮСШ», с одной стороны, и родители (законные представители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одителей либо лиц их заменяющих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ые в дальнейшем «Родители», действующие в интересах ребенка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несовершеннолетнего , возраст на момент заключения договора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ого в дальнейшем «Обучающийся» - лицо, осваивающее образовательную программу, с другой стороны, в соответствии с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м «Об образовании» от 29.12.2012г. № 273-ФЗ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жданским кодексом Р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м РФ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ым Законом «О физической культуре и спорте в РФ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венцией по правам ребен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исьменного заявления «Родителей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00" w:leader="none"/>
        </w:tabs>
        <w:spacing w:lineRule="atLeast" w:line="0"/>
        <w:ind w:left="-600" w:hanging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едмет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Определение регулирования взаимоотношений и обязанностей между ДЮСШ и родителями (законными представителями) в период обучения обучающегося в ДЮСШ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Цель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Целью договора является установление ответственности сторон, юридическое закрепление условий обучения обучающихся в ДЮСШ, обеспечение взаимодействия между сторонам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Обязанности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1. Обязанности ДЮСШ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. Создать условия для занятия физической культурой и спорт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2. Организовать и обеспечить надлежащее исполнение процесса воспитания и обучения в соответствии с требованиями настоящего договора, нормативными актами Правительства РФ, санитарно-гигиеническими нормами, требованиями охраны труда, пожарной безопасности, антитеррористической защищ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3. Создать благоприятные условий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4. Во время оказания образовательных услуг и осуществления воспитательной деятельности 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 и физического воспитания, психологического здоровья и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5. Вести учебно-тренировочные занятия согласно расписания учебно-тренировочных занятий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6. Осуществлять обучение и воспитание в интересах обучающегося, общества, государства. Гарантировать защиту прав и свобод личности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7. Ознакомить родителей (законных представителей) и обучающихся с Уставом ДЮСШ, Правилами поведения обучающихся спортивной школы, требованиями локальных нормативных актов, которые устанавливают режим занятий обучающихся, порядок регламентации образовательных отношений между ДЮСШ и обучающимися и (или) родителями (законными представителями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8. Предоставлять обучающимся бесплатные образовательные услуги по программам физкультурно-спортивной направл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9. Предоставлять родителям (законным представителям) квалифицированную педагогическую помощь в освоении обучающимися программ физкультурно-спортивной направл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1.10. Создать необходимые условий для охраны и укрепления здоровья. Нести ответственность за жизнь и здоровье обучающихся во время учебно-тренировочных занятий, согласно Расписанию учебно-тренировочных занятий ДЮСШ, и других мероприятий, согласно Плану работы школы, при условии соблюдения обучающимися установленных санитарно-гигиенических норм, правил поведения и требований безопасности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1. Требовать с родителей (законных представителей) возмещение ущерба и полной материальной и имущественной ответственности за причиненный обучающимся ущерб имуществу ДЮСШ в соответствии с законодательством РФ (в дальнейшем - Возмещение ущерба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2. Обеспечить организацию и контроль за учебно-воспитательным процесс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3. Предоставить родителям (законным представителям) возможность ознакомления с ходом и содержанием образовательного процесс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4. Обеспечить неразглашение сведений о персональных данных и состоянии здоровья обучающегося и личностных данных родителей, ставших известными ДЮСШ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2. Обязанности Родителей (законных представителей)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2.1. Соблюдать правила внутреннего распорядка ДЮСШ, требования локальных нормативных актов, которые устанавливают режим занятий обучающихся, порядок регламентации образовательных отношений между ДЮСШ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2. Уважать честь и достоинство обучающихся и работников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3. Следить за выполнением всех требований учебно-воспитательного процесса, создавать необходимые условия для жизни, развития, отдыха ребенк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.2.4. Направлять обучающегося в ДЮСШ в опрятном виде и в форме с необходимыми для занятия принадлежностями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3.2.5. Обеспечить посещение обучающимся занятий согласно Расписанию</w:t>
      </w:r>
      <w:r>
        <w:rPr>
          <w:rFonts w:cs="Times New Roman" w:ascii="Times New Roman" w:hAnsi="Times New Roman"/>
          <w:szCs w:val="20"/>
        </w:rPr>
        <w:t xml:space="preserve"> учебно-тренировочных занятий и иных школьных мероприятий, предусмотренных документами, регламентирующими образовательную и воспитательную деятельность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2.6. По просьбе тренера-преподавателя, администрации ДЮСШ приходить для беседы при наличии претензий к поведению обучающегося или его отношения к получению образовательных услуг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7. При необходимости произвести возмещение ущерба, причиненное ДЮСШ обучающимся, в сроки, согласованные обеими сторонами в соответствии с законодательством РФ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8. Своевременно извещать администрацию ДЮСШ о причинах отсутствия обучающегося на занятиях, особенностях его развития, заболеваниях ребенка и характере их проявления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</w:rPr>
        <w:t>3.2.9. Заботиться о здоровье обучающихся, сообщать в ДЮСШ об инфекционных заболеваниях обучающегося, не пускать заболевшего ребенка в ДЮСШ, при пропусках обучающегося более  двух занятий представить справку от врач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0. Обеспечить соблюдение обучающимся режима дня, распределение времени между обучением в образовательном учреждении, отдыхом и посещение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1. Сдать тренеру-преподавателю заявление и медицинскую справку о допуске обучающегося к занятиям в ДЮСШ. Медицинская справка сдается в день поступления в ДЮСШ и в начале каждого нового учебного года на первом занятии. Медицинские справки необходимо предоставлять после каждой болезни и медицинского освобождения обучающегося от занятий в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2. Узнавать у тренера-преподавателя о возможных изменениях в Расписании учебно-тренировочных занятий лично или по контактному телефону, если обучающийся отсутствовал на занятии в ДЮСШ по любой причин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3. Поддерживать постоянную связь с тренером-преподавателем обучающегося,  другими педагогами, регулярно посещать родительские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3. Обязанности обучающихся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. При поступлении в ДЮСШ ознакомится с Уставом, Правилами поведения обучающихся в спортивной школе, строго и точно их соблюдать и выполня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2. Добросовестно осваивать образовательную программу, выполнять учебный план, в том числе посещать предусмотренные учебным планом учебно-тренировочные занятия, осуществлять самостоятельную подготовку к занятиям, выполнять задания, данные педагогическим работником в рамках образовательной программ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3. Выполнять требования устава ДЮСШ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4. Заботится о сохранении и об укреплении своего здоровья, стремиться к нравственному, духовному и физическому развитию, самосовершенствованию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5. Уважать честь и достоинство других обучающихся и работников ДЮСШ, не создавать препятствий для получения образования другими обучающими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6. Регулярно посещать занятия в ДЮСШ  согласно Расписанию учебно-тренировочных занятий и не опаздывать на них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7. Бережно и аккуратно относится к имуществу, оборудованию, инвентарю и материальным ценностя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8. Не допускать курения, употребления спиртных напитков, наркотических веществ, не сквернослови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9.Соблюдать инструкцию по технике безопасности при занятиях в спортивной школе, правила производственной санитарии, гигиены и пожарной безопас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0. В случае пропуска занятий представить медицинскую справку или другой оправдательный документ, подтверждающий причину отсутствия на тренировк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1. Не применять физическую силу для запугивания, вымогательства и выяснения отношени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2. Не использовать вещества, которые могут привести к взрывам и пожарам. Не производить любые действия, влекущие за собой опасные последствия для окружающих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Права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1. Права ДЮСШ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1. Требовать от обучающихся и родителей (законных представителей) соблюдения Устава ДЮСШ, Правил поведения обучающихся спортивной школы и иных локальных актов ДЮСШ, регламентирующих деятельность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2. Проводить профилактическую работу с обучающимися по соблюдению правил и норм поведения в ДЮСШ и здоровому образу жизн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3. Устанавливать требования к одежде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4. Расторгнуть договор, если родитель и (или) обучающийся на протяжении его действия допускают нарушения, предусмотренные настоящим договор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5. Требовать от обучающегося дисциплины, подчинения и исполнения им Устава, Правил поведения обучающихся в спортивной школе, Инструкции по технике безопасности при занятиях в спортивной школ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6. Привлекать обучающихся к определенным мероприятиям, соответствующим Плану работы школы, в зависимости от соответствия его возрастных и весовых категорий, индивидуальных особенностей, физического развития, а также от наличия у обучающихся экипировки и снаряжения, медицинского допуска (разрешение врача на участие в соревнованиях), собственного желания обучающихся и согласия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7. Изменять расписание учебно-тренировочных занятий в одностороннем порядке в силу производственной необходимости, предупредив родителей (законных представителей) и (или) обучающегося на занятии, предшествующем изменению расписания. За незнание этой информации по причине отсутствия обучающегося  на этом занятии ДЮСШ ответственности не нес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8. Требовать от родителей (законных представителей) возмещения ущерба, причиненного обучающимся ДЮСШ, в соответствии с законодательством РФ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9. Принимать добровольные пожертвования и целевые взносы для развития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10. В одностороннем порядке вносить изменения и дополнения в настоящий договор с письменным уведомлением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2. Права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. Защищать законные права и интересы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2. Знакомится с Уставом ДЮСШ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3. Знакомится с содержанием образования, используемыми методами образования и воспитания, образовательными технология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4. Участвовать в управлении ДЮСШ в форме, определенной Уставом ДЮСШ и локальными нормативными актами школ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5. В случае несогласия с тренером-преподавателем обращаться к администрации ДЮСШ для разрешения конфликтных ситуаци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6. Вносить добровольные пожертвования и целевые взносы для развития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7. Присутствовать на заседаниях педагогического совета без права совещательного голоса, принимать участие в обсуждении в случаях, когда разбирается вопрос об освоении образовательной программы и поведении их ребенк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8. Знакомиться с ходом и содержанием образовательного процесса, посещать тренировочные занятия и другие мероприятия в соответствии с Планом работы ДЮСШ с разрешения администрации ДЮСШ или согласия тренера-преподавател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9. Получать информацию обо всех видах планируемых обследований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0. Принимать участие в управлении организацией, осуществляющей образовательную деятельность, в форме, определяемой Уставо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1. Посещать спортивную школу и беседовать с педагогами после окончания учебно-тренировочного заня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3. Права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1. Знакомится со свидетельством о государственной регистрации, с уставом, с лицензией на осуществление образовательной деятельности и другими правоустанавливающими документами, а также с учебной документаци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2. Пользоваться имуществом ДЮСШ, необходимым для обеспечения образовательного процесса во время занятий, предусмотренных расписанием ДЮСШ, только при разрешении тренера-преподавателя, в его присутствии и при условии соблюдения Инструкций по технике безопасности при занятиях в спортивной школ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3. Получать бесплатное образование по программам физкультурно-спортивной направленности в соответствии с лицензией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4. Принимать участие в управлении организацией, осуществляющей образовательную деятельность, в форме, определяемой Уставо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3.5. Посещать по своему выбору мероприятия, которое проводятся в ДЮСШ, и не предусмотрены учебным планом, в порядке, установленном локальными нормативными актами.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Основания изменения и расторжения договора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Условия, на которых заключен настоящий договор, могут быть изменены либо по соглашению сторон, либо по инициативе одной из сторон по основаниям, предусмотренным действующим законодательством РФ и настоящим договор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2. Настоящий договор считается расторгнутым со дня письменного уведомления ДЮСШ родителей (законных представителей) или родителями (законными представителями) ДЮСШ об отказе от исполнения договора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 Если настоящий договор не расторгнут в одностороннем порядке одной из сторон или по обоюдному согласию обеих сторон, родители и ДЮСШ не известили друг друга письменно о прекращении действия договора, то настоящий договор считается не расторгнутым и имеет юридическую силу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4. Все изменения и дополнения к настоящему договору должны составляться в письменной форме как дополнительное соглашени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Ответственность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 Родитель несет ответственность за жизнь и здоровье ребенка до момента входа его в ДЮСШ  на занятия по расписанию ДЮСШ,  и с момента выхода его из ДЮСШ после учебно-тренировочных занятий согласно расписанию, соревнований или других мероприятий согласно плану работ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2. Родители несут ответственность за неадекватные действия своего ребенка, выражающиеся в унижении и оскорблении других обучающихся, нанесении телесных повреждений и иные действия, которые могут угрожать жизни и здоровью других обучающихся и работников ДЮСШ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3. ДЮСШ несет ответственность в установленном законодательством РФ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обучающихся, а также за жизнь и здоровье обучающихся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4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5. В случае невозможности разрешения споров путем переговоров между сторонами, вследствие неисполнения или ненадлежащего исполнения сторонами обязательств по настоящему договору, они несут ответственность, предусмотренную настоящим договором, и решают споры путем обращения в суд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6. ДЮСШ освобождается от ответственности за соблюдение условий настоящего договора при форс-мажорных обстоятельствах, а также за невыполнение родителем пункта 6.1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Срок действия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 Настоящий договор вступает в силу со дня его заключения (с момента его подписания) сторона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 Срок действия договора — один год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 Если за 15 дней до окончания срока действия настоящего договора ни одна из сторон не заявила и письменно не уведомила другую сторону о его расторжении, то договор считается заключенным на неопределенный срок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Реквизиты сторон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ители (законные представители)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______20___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КВИЗИТЫ СТОРО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кол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чреждение дополн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образования «Первомайская  ДЮСШ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Каякентский район с. Первомайс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НН/КПП: 0515013875/051501001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адрес: 368552, Каякентский район,с. Первомайское,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л. Пионерская 5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лжность: директо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Курбанова Рамазана Магомедовича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Cs/>
                <w:szCs w:val="20"/>
              </w:rPr>
              <w:t xml:space="preserve">мп       </w:t>
            </w:r>
            <w:r>
              <w:rPr>
                <w:rFonts w:cs="Times New Roman" w:ascii="Times New Roman" w:hAnsi="Times New Roman"/>
                <w:szCs w:val="20"/>
              </w:rPr>
              <w:t>«____» __________________20___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</w:lvl>
    <w:lvl w:ilvl="1">
      <w:start w:val="1"/>
      <w:numFmt w:val="decimal"/>
      <w:lvlText w:val="%2."/>
      <w:lvlJc w:val="left"/>
      <w:pPr>
        <w:tabs>
          <w:tab w:val="num" w:pos="1000"/>
        </w:tabs>
        <w:ind w:left="1000" w:hanging="360"/>
      </w:pPr>
    </w:lvl>
    <w:lvl w:ilvl="2">
      <w:start w:val="1"/>
      <w:numFmt w:val="decimal"/>
      <w:lvlText w:val="%3."/>
      <w:lvlJc w:val="left"/>
      <w:pPr>
        <w:tabs>
          <w:tab w:val="num" w:pos="1720"/>
        </w:tabs>
        <w:ind w:left="1720" w:hanging="36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</w:lvl>
    <w:lvl w:ilvl="4">
      <w:start w:val="1"/>
      <w:numFmt w:val="decimal"/>
      <w:lvlText w:val="%5."/>
      <w:lvlJc w:val="left"/>
      <w:pPr>
        <w:tabs>
          <w:tab w:val="num" w:pos="3160"/>
        </w:tabs>
        <w:ind w:left="3160" w:hanging="360"/>
      </w:pPr>
    </w:lvl>
    <w:lvl w:ilvl="5">
      <w:start w:val="1"/>
      <w:numFmt w:val="decimal"/>
      <w:lvlText w:val="%6."/>
      <w:lvlJc w:val="left"/>
      <w:pPr>
        <w:tabs>
          <w:tab w:val="num" w:pos="3880"/>
        </w:tabs>
        <w:ind w:left="3880" w:hanging="360"/>
      </w:pPr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</w:lvl>
    <w:lvl w:ilvl="7">
      <w:start w:val="1"/>
      <w:numFmt w:val="decimal"/>
      <w:lvlText w:val="%8."/>
      <w:lvlJc w:val="left"/>
      <w:pPr>
        <w:tabs>
          <w:tab w:val="num" w:pos="5320"/>
        </w:tabs>
        <w:ind w:left="5320" w:hanging="360"/>
      </w:pPr>
    </w:lvl>
    <w:lvl w:ilvl="8">
      <w:start w:val="1"/>
      <w:numFmt w:val="decimal"/>
      <w:lvlText w:val="%9."/>
      <w:lvlJc w:val="left"/>
      <w:pPr>
        <w:tabs>
          <w:tab w:val="num" w:pos="6040"/>
        </w:tabs>
        <w:ind w:left="6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5:00Z</dcterms:created>
  <dc:creator>WORK</dc:creator>
  <dc:description/>
  <cp:keywords/>
  <dc:language>en-US</dc:language>
  <cp:lastModifiedBy>admin</cp:lastModifiedBy>
  <cp:lastPrinted>2018-02-27T14:46:00Z</cp:lastPrinted>
  <dcterms:modified xsi:type="dcterms:W3CDTF">2019-12-02T20:28:00Z</dcterms:modified>
  <cp:revision>4</cp:revision>
  <dc:subject/>
  <dc:title>Договор </dc:title>
</cp:coreProperties>
</file>