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тношений между Муниципальным казенным  учреждением дополнительного образования   «Первомайской детско-юношеской спортивной школой»  и обучающимися и (или) родителями (законными представителями) несовершеннолетних обучающихс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КУ ДО «Первомайской ДЮСШ» 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Порядком приема граждан на обучение по дополнительным образовательным программам  утвержденным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ого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спортивной подготов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3:00Z</dcterms:created>
  <dc:creator>кей</dc:creator>
  <dc:description/>
  <cp:keywords/>
  <dc:language>en-US</dc:language>
  <cp:lastModifiedBy>Спорт-школа</cp:lastModifiedBy>
  <cp:lastPrinted>2015-05-05T12:00:00Z</cp:lastPrinted>
  <dcterms:modified xsi:type="dcterms:W3CDTF">2019-03-06T06:59:00Z</dcterms:modified>
  <cp:revision>5</cp:revision>
  <dc:subject/>
  <dc:title/>
</cp:coreProperties>
</file>