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УПРАВЛЕНИЕ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КАЯКЕНТ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МУНИЦИПАЛЬНОЕ КАЗЕННОЕ  УЧРЕЖДЕНИЕ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ДОПОЛНИТЕЛЬНОГО ОБРАЗОВАНИЯ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 xml:space="preserve">ПЕРВОМАЙСКАЯ ДЕТСКО-ЮНОШЕСКАЯ СПОРТИВНАЯ ШКОЛ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______________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__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ДО «Первомайская ДЮСШ»  Каякен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«Первомайская ДЮСШ»  Каякент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КУ ДО «Первомайская ДЮСШ»  Каякентского района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01.09.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КУ ДО ДЮСШ </w:t>
        <w:tab/>
        <w:tab/>
        <w:tab/>
        <w:tab/>
        <w:t xml:space="preserve">                                    Р. М. Курбанов 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й совет </w:t>
        <w:tab/>
        <w:tab/>
        <w:tab/>
        <w:tab/>
        <w:t>Директор МКУ ДО Первомайская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КУ ДО Первомайская ДЮСШ      </w:t>
        <w:tab/>
        <w:tab/>
        <w:t xml:space="preserve">          ______________ Р.М.Курб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__ </w:t>
      </w:r>
      <w:r>
        <w:rPr>
          <w:bCs/>
        </w:rPr>
        <w:t xml:space="preserve">от </w:t>
      </w:r>
      <w:r>
        <w:rPr>
          <w:bCs/>
          <w:u w:val="single"/>
        </w:rPr>
        <w:t>___________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____</w:t>
      </w:r>
      <w:r>
        <w:rPr>
          <w:bCs/>
        </w:rPr>
        <w:t xml:space="preserve"> от </w:t>
      </w:r>
      <w:r>
        <w:rPr>
          <w:bCs/>
          <w:u w:val="single"/>
        </w:rPr>
        <w:t>______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 «Первомайская ДЮСШ» Каякент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</w:t>
      </w:r>
      <w:r>
        <w:rPr>
          <w:sz w:val="26"/>
          <w:szCs w:val="26"/>
        </w:rPr>
        <w:t>МКУ ДО «Первомайской ДЮСШ»  Каякентского района</w:t>
      </w:r>
      <w:r>
        <w:rPr/>
        <w:t>,  их перевод по итогам год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</w:t>
      </w:r>
      <w:r>
        <w:rPr>
          <w:sz w:val="26"/>
          <w:szCs w:val="26"/>
        </w:rPr>
        <w:t xml:space="preserve"> МКУ ДО «Первомайская ДЮСШ»  Каякентского района</w:t>
      </w:r>
      <w:r>
        <w:rPr/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>Директор МКУ ДО Первомайская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КУ ДО Первомайская ДЮСШ      </w:t>
        <w:tab/>
        <w:tab/>
        <w:t xml:space="preserve">          ______________ Р.М.Курб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__ </w:t>
      </w:r>
      <w:r>
        <w:rPr>
          <w:bCs/>
        </w:rPr>
        <w:t xml:space="preserve">от </w:t>
      </w:r>
      <w:r>
        <w:rPr>
          <w:bCs/>
          <w:u w:val="single"/>
        </w:rPr>
        <w:t>___________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____</w:t>
      </w:r>
      <w:r>
        <w:rPr>
          <w:bCs/>
        </w:rPr>
        <w:t xml:space="preserve"> от </w:t>
      </w:r>
      <w:r>
        <w:rPr>
          <w:bCs/>
          <w:u w:val="single"/>
        </w:rPr>
        <w:t>_______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У ДО «Первомайская   ДЮСШ» Каякен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</w:t>
      </w:r>
      <w:r>
        <w:rPr>
          <w:sz w:val="26"/>
          <w:szCs w:val="26"/>
        </w:rPr>
        <w:t>МКУ ДО «Первомайская ДЮСШ»  Каякентск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 (для всех возрастных груп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ФП для ГНП и С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нормативы по ОФП  для   УТ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1г/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2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3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Г 4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-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-3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-3.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-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-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-7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-7.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-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-1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-1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-1.3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требования для СОГ и групп начальной подготовк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 общей физической подготовке</w:t>
      </w:r>
    </w:p>
    <w:p>
      <w:pPr>
        <w:pStyle w:val="Normal"/>
        <w:rPr/>
      </w:pPr>
      <w:r>
        <w:rPr/>
        <w:t>1. Челночный бег 3х10 или 30 м с высокого старта (сек)                                 10,0         9,5</w:t>
      </w:r>
    </w:p>
    <w:p>
      <w:pPr>
        <w:pStyle w:val="Normal"/>
        <w:rPr/>
      </w:pPr>
      <w:r>
        <w:rPr/>
        <w:t>2. Метание теннисного мяча в цель с 6 м из трех попыток                               1              2</w:t>
      </w:r>
    </w:p>
    <w:p>
      <w:pPr>
        <w:pStyle w:val="Normal"/>
        <w:rPr/>
      </w:pPr>
      <w:r>
        <w:rPr/>
        <w:t xml:space="preserve">    </w:t>
      </w:r>
      <w:r>
        <w:rPr/>
        <w:t>( количество попаданий)</w:t>
      </w:r>
    </w:p>
    <w:p>
      <w:pPr>
        <w:pStyle w:val="Normal"/>
        <w:rPr/>
      </w:pPr>
      <w:r>
        <w:rPr/>
        <w:t>3. Кросс без учета времени (м)                                                                              300          500</w:t>
      </w:r>
    </w:p>
    <w:p>
      <w:pPr>
        <w:pStyle w:val="Normal"/>
        <w:rPr/>
      </w:pPr>
      <w:r>
        <w:rPr/>
        <w:t>4. Многоскоки (8 прыжков- шагов с ноги на ногу)(м)                                        10,5         12,5</w:t>
      </w:r>
    </w:p>
    <w:p>
      <w:pPr>
        <w:pStyle w:val="Normal"/>
        <w:rPr/>
      </w:pPr>
      <w:r>
        <w:rPr/>
        <w:t xml:space="preserve">5. Лазание по канату с помощью ног (м)                                                              1,5           </w:t>
      </w:r>
    </w:p>
    <w:p>
      <w:pPr>
        <w:pStyle w:val="Normal"/>
        <w:rPr/>
      </w:pPr>
      <w:r>
        <w:rPr/>
        <w:t>6. Ходьба на лыжах (км)                                                                                          2               3</w:t>
      </w:r>
    </w:p>
    <w:p>
      <w:pPr>
        <w:pStyle w:val="Normal"/>
        <w:numPr>
          <w:ilvl w:val="0"/>
          <w:numId w:val="2"/>
        </w:numPr>
        <w:rPr/>
      </w:pPr>
      <w:r>
        <w:rPr/>
        <w:t>По технической подготовке</w:t>
      </w:r>
    </w:p>
    <w:p>
      <w:pPr>
        <w:pStyle w:val="Normal"/>
        <w:rPr/>
      </w:pPr>
      <w:r>
        <w:rPr/>
        <w:t>1. Удар по мячу на дальность (м)                                                                            24               28</w:t>
      </w:r>
    </w:p>
    <w:p>
      <w:pPr>
        <w:pStyle w:val="Normal"/>
        <w:rPr/>
      </w:pPr>
      <w:r>
        <w:rPr/>
        <w:t>2. Бег на 30 м с ведением мяча (сек)                                                                       -                 6,5</w:t>
      </w:r>
    </w:p>
    <w:p>
      <w:pPr>
        <w:pStyle w:val="Normal"/>
        <w:rPr/>
      </w:pPr>
      <w:r>
        <w:rPr/>
        <w:t>3. Жонглирование мячом ногами (количество ударов)                                        -                  8</w:t>
      </w:r>
    </w:p>
    <w:p>
      <w:pPr>
        <w:pStyle w:val="Normal"/>
        <w:rPr/>
      </w:pPr>
      <w:r>
        <w:rPr/>
        <w:t>4. Комплексное упражнение: ведение 10м, обводка трех стоек, поставленных</w:t>
      </w:r>
    </w:p>
    <w:p>
      <w:pPr>
        <w:pStyle w:val="Normal"/>
        <w:rPr/>
      </w:pPr>
      <w:r>
        <w:rPr/>
        <w:t xml:space="preserve">    </w:t>
      </w:r>
      <w:r>
        <w:rPr/>
        <w:t>на 12-метровом отрезке, с последующим ударом в цель (2,5х 1,2м) с расстоя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6м – из трех попыток (сек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подготовка (для всех видов возрастных групп)</w:t>
      </w:r>
    </w:p>
    <w:p>
      <w:pPr>
        <w:pStyle w:val="Normal"/>
        <w:jc w:val="center"/>
        <w:rPr/>
      </w:pPr>
      <w:r>
        <w:rPr/>
        <w:t>Общая физическая подготовка (развитие быстроты, силы, ловкости, выносливости, гибкости)</w:t>
      </w:r>
    </w:p>
    <w:p>
      <w:pPr>
        <w:pStyle w:val="Normal"/>
        <w:numPr>
          <w:ilvl w:val="0"/>
          <w:numId w:val="3"/>
        </w:numPr>
        <w:rPr/>
      </w:pPr>
      <w:r>
        <w:rPr/>
        <w:t>Строевы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без предметов.</w:t>
      </w:r>
    </w:p>
    <w:p>
      <w:pPr>
        <w:pStyle w:val="Normal"/>
        <w:numPr>
          <w:ilvl w:val="0"/>
          <w:numId w:val="3"/>
        </w:numPr>
        <w:rPr/>
      </w:pPr>
      <w:r>
        <w:rPr/>
        <w:t>Общеразвивающие упражнения с предметами.</w:t>
      </w:r>
    </w:p>
    <w:p>
      <w:pPr>
        <w:pStyle w:val="Normal"/>
        <w:numPr>
          <w:ilvl w:val="0"/>
          <w:numId w:val="3"/>
        </w:numPr>
        <w:rPr/>
      </w:pPr>
      <w:r>
        <w:rPr/>
        <w:t>Акроба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Подвижные игры и эстафеты.</w:t>
      </w:r>
    </w:p>
    <w:p>
      <w:pPr>
        <w:pStyle w:val="Normal"/>
        <w:numPr>
          <w:ilvl w:val="0"/>
          <w:numId w:val="3"/>
        </w:numPr>
        <w:rPr/>
      </w:pPr>
      <w:r>
        <w:rPr/>
        <w:t>Легкоатлетически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Спортивные игры.</w:t>
      </w:r>
    </w:p>
    <w:p>
      <w:pPr>
        <w:pStyle w:val="Normal"/>
        <w:numPr>
          <w:ilvl w:val="0"/>
          <w:numId w:val="3"/>
        </w:numPr>
        <w:rPr/>
      </w:pPr>
      <w:r>
        <w:rPr/>
        <w:t>Лыжи.</w:t>
      </w:r>
    </w:p>
    <w:p>
      <w:pPr>
        <w:pStyle w:val="Normal"/>
        <w:numPr>
          <w:ilvl w:val="0"/>
          <w:numId w:val="3"/>
        </w:numPr>
        <w:rPr/>
      </w:pPr>
      <w:r>
        <w:rPr/>
        <w:t>Плавание.</w:t>
      </w:r>
    </w:p>
    <w:p>
      <w:pPr>
        <w:pStyle w:val="Normal"/>
        <w:jc w:val="center"/>
        <w:rPr/>
      </w:pPr>
      <w:r>
        <w:rPr/>
        <w:t>Специальная физическая подготовка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быстроты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коростно-силовых качеств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специальной выносливости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развития ловк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РУПП НАЧАЛЬНОЙ ПОДГОТОВКИ 1 ГОДА ОБУЧ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60"/>
        <w:gridCol w:w="1040"/>
        <w:gridCol w:w="1114"/>
        <w:gridCol w:w="1040"/>
        <w:gridCol w:w="1114"/>
        <w:gridCol w:w="1114"/>
        <w:gridCol w:w="956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– 47 кг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– 66 к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73 кг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 (сек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 сек (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>
          <w:b/>
        </w:rPr>
        <w:t>Методические рекомендации по приёму нормативов</w:t>
      </w:r>
      <w:r>
        <w:rPr/>
        <w:t>.</w:t>
      </w:r>
    </w:p>
    <w:p>
      <w:pPr>
        <w:pStyle w:val="Normal"/>
        <w:rPr/>
      </w:pPr>
      <w:r>
        <w:rPr/>
        <w:tab/>
        <w:t>Перед тестированием проводится разминка.</w:t>
      </w:r>
    </w:p>
    <w:p>
      <w:pPr>
        <w:pStyle w:val="Normal"/>
        <w:numPr>
          <w:ilvl w:val="0"/>
          <w:numId w:val="5"/>
        </w:numPr>
        <w:rPr/>
      </w:pPr>
      <w:r>
        <w:rPr/>
        <w:t>Бег 30 м выполняется на дорожке стадиона в спортивной обуви без шипов. В каждом забеге участвуют не менее двух учащихся , результаты регистрируются с точностью до десятой доли секунды. Разрешается только одна попытка.</w:t>
      </w:r>
    </w:p>
    <w:p>
      <w:pPr>
        <w:pStyle w:val="Normal"/>
        <w:numPr>
          <w:ilvl w:val="0"/>
          <w:numId w:val="5"/>
        </w:numPr>
        <w:rPr/>
      </w:pPr>
      <w:r>
        <w:rPr/>
        <w:t>Прыжок в длину с места проводится на нескользкой поверхности. Испытуемый встаёт у стартовой линии в исходное положение, ноги параллельно и толчком двумя ногами со взмахом рук совершает прыжок. Приземление происходит одновременно на обе ноги на покрытие, исключающее жёсткое приземление. Измерение осуществляется стальной рулеткой по отметке, расположенной ближе к стартовой линии, записывается лучший результат из трёх попыток в сантиметрах.</w:t>
      </w:r>
    </w:p>
    <w:p>
      <w:pPr>
        <w:pStyle w:val="Normal"/>
        <w:numPr>
          <w:ilvl w:val="0"/>
          <w:numId w:val="5"/>
        </w:numPr>
        <w:rPr/>
      </w:pPr>
      <w:r>
        <w:rPr/>
        <w:t>Челночный бег 3*10 м выполняется с максимальной скоростью. Испытуемый встаёт у стартовой линии лицом к стойкам, по команде обегает препятствия. Время фиксируется до десятой доли секунды. Разрешается одна попытка.</w:t>
      </w:r>
    </w:p>
    <w:p>
      <w:pPr>
        <w:pStyle w:val="Normal"/>
        <w:numPr>
          <w:ilvl w:val="0"/>
          <w:numId w:val="5"/>
        </w:numPr>
        <w:rPr/>
      </w:pPr>
      <w:r>
        <w:rPr/>
        <w:t>Подтягивание на перекладине из виса выполняется максимальное количество раз хватом сверху, и.п.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дующее подтягивание выполняется из и.п. Запрещены движения в тазобедренных и коленных суставах и попеременная работа руками.</w:t>
      </w:r>
    </w:p>
    <w:p>
      <w:pPr>
        <w:pStyle w:val="Normal"/>
        <w:numPr>
          <w:ilvl w:val="0"/>
          <w:numId w:val="5"/>
        </w:numPr>
        <w:rPr/>
      </w:pPr>
      <w:r>
        <w:rPr/>
        <w:t>Сгибание и разгибание рук, в упоре лёжа – выполняется максимальное количество раз. И.П. упор, лёжа на горизонтальной поверхности, руки полностью выпрямлены в локтевых суставах, туловище и ноги составляют в единую линию. Отжимание засчитывается, когда испытуемый, коснувшись грудью пода (горизонтальной поверхности), возвращается в и.п. При выполнении упражнения запрещены движения в тазобедренных суставах.</w:t>
      </w:r>
    </w:p>
    <w:p>
      <w:pPr>
        <w:pStyle w:val="Normal"/>
        <w:numPr>
          <w:ilvl w:val="0"/>
          <w:numId w:val="5"/>
        </w:numPr>
        <w:rPr/>
      </w:pPr>
      <w:r>
        <w:rPr/>
        <w:t>Бег 1500 м проводится на дорожке стадиона. Разрешается переходить на ходьбу. Время фиксируется с точностью до 0,1 с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днимание туловища. И.п. сед ноги вместе. Стопами, держась за нижнюю перекладину. Лечь на спину, руки за головой. Испытуемый выполняет поднимание туловища, касаясь локтевым суставом колен и возвращается в и.п. Фиксируется количество подъёмов за 20 с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НАЧАЛЬНОЙ ПОДГОТОВКИ</w:t>
      </w:r>
      <w:r>
        <w:rPr>
          <w:b/>
        </w:rPr>
        <w:t xml:space="preserve"> </w:t>
      </w:r>
      <w:r>
        <w:rPr>
          <w:b/>
          <w:sz w:val="28"/>
          <w:szCs w:val="28"/>
        </w:rPr>
        <w:t>2,3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2"/>
        <w:gridCol w:w="1206"/>
        <w:gridCol w:w="1233"/>
        <w:gridCol w:w="1206"/>
        <w:gridCol w:w="1233"/>
        <w:gridCol w:w="1233"/>
        <w:gridCol w:w="11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*10 м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с колен «мельница»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1,2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5"/>
        <w:gridCol w:w="1199"/>
        <w:gridCol w:w="1223"/>
        <w:gridCol w:w="1199"/>
        <w:gridCol w:w="1223"/>
        <w:gridCol w:w="1223"/>
        <w:gridCol w:w="117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4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Е НОРМАТИВЫ ДЛЯ УЧАЩИХСЯ ОТДЕЛЕНИЯ «ВОЛЬН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-ТРЕНИРОВОЧНЫХ ГРУПП 3,4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8"/>
        <w:gridCol w:w="1199"/>
        <w:gridCol w:w="1224"/>
        <w:gridCol w:w="1198"/>
        <w:gridCol w:w="1222"/>
        <w:gridCol w:w="1222"/>
        <w:gridCol w:w="117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-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– 47 кг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– 66 к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73 к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ягивание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туловища лёжа на спине за 20 сек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1500 м (мин.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ибание рук в упоре лёжа (кол. 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16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едание с партнёром равного веса (раз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кратное выполнение вставания на мост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гание на мосту:</w:t>
            </w:r>
          </w:p>
          <w:p>
            <w:pPr>
              <w:pStyle w:val="Normal"/>
              <w:jc w:val="center"/>
              <w:rPr/>
            </w:pPr>
            <w:r>
              <w:rPr/>
              <w:t>3 - влево, 3 - впра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росков партнёра «мельница с колен»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увырков вперёд (се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ОБЩЕЙ ФИЗИЧЕСКОЙ 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,6</w:t>
            </w:r>
          </w:p>
          <w:p>
            <w:pPr>
              <w:pStyle w:val="Normal"/>
              <w:suppressAutoHyphens w:val="true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rPr/>
            </w:pPr>
            <w:r>
              <w:rPr/>
              <w:t>4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,8</w:t>
            </w:r>
          </w:p>
          <w:p>
            <w:pPr>
              <w:pStyle w:val="Normal"/>
              <w:suppressAutoHyphens w:val="true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rPr/>
            </w:pPr>
            <w:r>
              <w:rPr/>
              <w:t>2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</w:rPr>
        <w:t>КОНТРОЛЬНО-ПЕРЕВОД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ОБЩЕЙ ФИЗИЧЕСКОЙ 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9"/>
        <w:gridCol w:w="709"/>
        <w:gridCol w:w="708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Ф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ценк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-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высокого старта (3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лночный бег (6</w:t>
            </w:r>
            <w:r>
              <w:rPr>
                <w:lang w:val="en-US"/>
              </w:rPr>
              <w:t>x</w:t>
            </w:r>
            <w:r>
              <w:rPr/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г с изменением на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(92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ыжок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ание набивного мяча из-за головы 2-мя руками,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иже средне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</w:t>
      </w:r>
      <w:r>
        <w:rPr>
          <w:b/>
          <w:bCs/>
        </w:rPr>
        <w:t>КОНТРОЛЬНЫЕ НОРМАТИВЫ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 ТЕХНИЧЕСКОЙ ПОДГОТОВК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(отделение волейбола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ЮНОШИ,  ДЕВУШК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567"/>
        <w:gridCol w:w="709"/>
        <w:gridCol w:w="709"/>
        <w:gridCol w:w="708"/>
        <w:gridCol w:w="851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 требований по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хнической подготовк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водны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пускны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П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Г -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hanging="0"/>
              <w:jc w:val="center"/>
              <w:rPr/>
            </w:pPr>
            <w:r>
              <w:rPr/>
              <w:t>УТГ – 5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язующ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торая передача на точность из зоны 3, 6 в зону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у стены (стоя лицом и спиной –черед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ача на точность: 10-12 лет – верхняя прямая; 13-15 лет – верхняя прямая по зонам; 16-17 лет – в пры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с переводом из зоны 2 в зону 5, из зоны 4 в зону 1 (16-17 лет с передачи за голов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ём подачи из зоны 5 в зону 2 на 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прямая из зоны 4 в зону 4,5 (в 16-17 лет с низкой передач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локирование одиночное нападающего из зоны 4 (2) по диагон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ЛАНИРУЕМЫЕ ПОКАЗАТЕЛИ СОРЕВНОВАТЕЛЬНОЙ ДЕЯТЕЛЬНОСТИ ПО ВИДУ СПОРТАТЯЖЕЛАЯ АТЛЕТИКА</w:t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702"/>
        <w:gridCol w:w="1053"/>
        <w:gridCol w:w="1287"/>
        <w:gridCol w:w="1440"/>
        <w:gridCol w:w="1602"/>
        <w:gridCol w:w="1638"/>
      </w:tblGrid>
      <w:tr>
        <w:trPr>
          <w:trHeight w:val="234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иды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й 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Этапы и годы спортивной подготовки             </w:t>
            </w:r>
          </w:p>
        </w:tc>
      </w:tr>
      <w:tr>
        <w:trPr>
          <w:trHeight w:val="238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и </w:t>
            </w:r>
          </w:p>
        </w:tc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й этап (этап спортивной  специализации)   </w:t>
            </w:r>
          </w:p>
        </w:tc>
        <w:tc>
          <w:tcPr>
            <w:tcW w:w="1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совер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ств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ства  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сш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ства </w:t>
            </w:r>
          </w:p>
        </w:tc>
      </w:tr>
      <w:tr>
        <w:trPr>
          <w:trHeight w:val="42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ет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ыш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вух лет </w:t>
            </w:r>
          </w:p>
        </w:tc>
        <w:tc>
          <w:tcPr>
            <w:tcW w:w="1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ы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очные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ные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ЛИЯНИЕФИЗИЧЕСКИХ КАЧЕСТВ И ТЕЛОСЛОЖЕНИЯ НА РЕЗУЛЬТАТИВНОСТЬПО ВИДУ СПОРТА ТЯЖЕЛАЯ АТЛЕТИК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84"/>
        <w:gridCol w:w="2808"/>
      </w:tblGrid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Физические качества и телосложение 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ровень влияния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коростные способности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ышечная сила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естибулярная устойчивость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ыносливость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ибкость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ординационные способности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Телосложение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значительное вли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среднее влия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/>
        <w:t>- незначительное влияни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НОРМАТИВЫ ОБЩЕЙ ФИЗИЧЕСКОЙ И СПЕЦИАЛЬНОЙ ФИЗИЧЕСКОЙ ПОДГОТОВКИ ДЛЯ ЗАЧИСЛЕНИЯ В ГРУППЫ НА ЭТАП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ЧАЛЬНОЙ ПОДГОТОВКИ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861"/>
        <w:gridCol w:w="5031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Контрольные упражнения (тесты)      </w:t>
            </w:r>
          </w:p>
        </w:tc>
      </w:tr>
      <w:tr>
        <w:trPr>
          <w:trHeight w:val="109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Быстрота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Бег 30 м (не более 5,0 с)        </w:t>
            </w:r>
          </w:p>
        </w:tc>
      </w:tr>
      <w:tr>
        <w:trPr>
          <w:trHeight w:val="278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коростно-силовые качества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ыжок вверх с места (не менее 64 см)  </w:t>
            </w:r>
          </w:p>
        </w:tc>
      </w:tr>
      <w:tr>
        <w:trPr>
          <w:trHeight w:val="284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длину с места (не менее 120 см)</w:t>
            </w:r>
          </w:p>
        </w:tc>
      </w:tr>
      <w:tr>
        <w:trPr>
          <w:trHeight w:val="418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Сила    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гибание и разгибание рук в упоре леж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за 10 с (не менее 8 раз)         </w:t>
            </w:r>
          </w:p>
        </w:tc>
      </w:tr>
      <w:tr>
        <w:trPr>
          <w:trHeight w:val="414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ъем ног к перекладине в висе на 100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(не менее 8 раз)             </w:t>
            </w:r>
          </w:p>
        </w:tc>
      </w:tr>
      <w:tr>
        <w:trPr>
          <w:trHeight w:val="402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Выносливость          </w:t>
            </w:r>
          </w:p>
        </w:tc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ис на перекладине с согнутыми рукам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(не менее 8 с)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r>
        <w:rPr/>
        <w:t xml:space="preserve"> </w:t>
      </w:r>
      <w:r>
        <w:rPr/>
        <w:t>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238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10 раз) </w:t>
            </w:r>
          </w:p>
        </w:tc>
      </w:tr>
      <w:tr>
        <w:trPr>
          <w:trHeight w:val="385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дъем ног к перекладине в висе на 100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0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ис на перекладине с согнутыми рука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12 с)                </w:t>
            </w:r>
          </w:p>
        </w:tc>
      </w:tr>
      <w:tr>
        <w:trPr>
          <w:trHeight w:val="39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ки на гимнастическую скамейку за 30 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15 раз)               </w:t>
            </w:r>
          </w:p>
        </w:tc>
      </w:tr>
      <w:tr>
        <w:trPr/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35 см)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6" w:hanging="0"/>
        <w:jc w:val="center"/>
        <w:rPr/>
      </w:pPr>
      <w:bookmarkStart w:id="0" w:name="Par424"/>
      <w:bookmarkEnd w:id="0"/>
      <w:r>
        <w:rPr/>
        <w:t xml:space="preserve"> </w:t>
      </w:r>
      <w:r>
        <w:rPr/>
        <w:t>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9"/>
        <w:gridCol w:w="5733"/>
      </w:tblGrid>
      <w:tr>
        <w:trPr>
          <w:trHeight w:val="4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виваемое физическо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о         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онтрольные упражнения (тесты)         </w:t>
            </w:r>
          </w:p>
        </w:tc>
      </w:tr>
      <w:tr>
        <w:trPr>
          <w:trHeight w:val="446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Сила  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гибание и разгибание рук в упоре лежа за 10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8 раз)                </w:t>
            </w:r>
          </w:p>
        </w:tc>
      </w:tr>
      <w:tr>
        <w:trPr>
          <w:trHeight w:val="314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нимание туловища за 30 с (не менее 30 раз) </w:t>
            </w:r>
          </w:p>
        </w:tc>
      </w:tr>
      <w:tr>
        <w:trPr>
          <w:trHeight w:val="406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ъем ног к перекладине в висе на 100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(не менее 35 раз)               </w:t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ыносливость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ис на перекладине с согнутыми рука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(не менее 26 с)                </w:t>
            </w:r>
          </w:p>
        </w:tc>
      </w:tr>
      <w:tr>
        <w:trPr>
          <w:trHeight w:val="412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коростно-силовы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ачества     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ыжок в длину с места (не менее 180 см)    </w:t>
            </w:r>
          </w:p>
        </w:tc>
      </w:tr>
      <w:tr>
        <w:trPr/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Спортивный разряд    </w:t>
            </w:r>
          </w:p>
        </w:tc>
        <w:tc>
          <w:tcPr>
            <w:tcW w:w="5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Кандидат в мастера спорта         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оздоровительная) группа 1 - 3-ий год обуче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Ушу 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Личная гигиена спортсмен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авильное питание адепт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рачебный контроль и самоконтроль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Дисциплина и поведение во время учебно-тренировочных занятий, с целью предупреждения травматизма и несчастных случаев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й в Ушу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Соревновательная нагрузка может быть увеличена за счет часов других разделов, в зависимости от статуса и количества соревнован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Бег и беговые упражн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портивные игры (футбол, ручной мяч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 со снарядами (скакалка, гантели, обручи, мяч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Прыжки (в высоту, в длину, на одной ноге, запрыгивание на снаряд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, развивающие гибкость (полушпагат, шпагат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пражнения, развивающие силовые, скоростно-силовые способности (отжимания, подтягивания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авновесие (ласточка, "наблюдение луны", "карусель")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"Круговая" работа с противни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Гладиаторские бои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закрытыми глаз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гнем (тушение пламени свечи ударами и др.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ние по полу, или земл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жимание на пальцах, запястьях, кулаках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со снаряд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 комплекс по школе ЧОЙ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дуань-цзинь ("шелковый путь"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оинь ("игры пяти зверей"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 (в парах, с "тенью"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Ударная техника руками (удары, блок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ная техника ногами (удары, блок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ейшие броски (болевые приемы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б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актики саньда (волевое превосходство в саньда, техническое разнообразие, темп действий, точность и сила ударов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ательные и оборонительные действия (атака, защита, контратака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(на голове, руках, с поворотом на 90°, 180°, 360°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 из положения - лежа; - сто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ы руками и ног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к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О - 24 движения "длинного кулака"- комплекс формальных упражнений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арах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с шестом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и и удары шестом (с "тенью", с мешком, в парах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, ТАО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психологом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утяжел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с несколькими противни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на ограниченном пространств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здки на дружественные встреч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Медико - биологический контроль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на установке медицинского контроля "Кентавр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врачом - терапевтом в спортивном диспансер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самоконтрол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ебно-тренировочная 4 - 8-ой год обуче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занятия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ые ограничения и противопоказания к занятиям Ушу сань-д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травм и их профилактик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тренированности и спортивной форме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, виды и приемы массажа и самомассаж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йская коллегия, ее состав и обязанност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удей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 и беговые упражнения с отягощ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(регби, волейбол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овершенствование физических качеств (со снарядами, на месте, в движении, индивидуально, с партнером и в группе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й комплекс (Шаолиньский кулак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макиварами, меш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тка тела круглым место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тенью в различном темп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развитие координации и равновесия и т.д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цзиньцзин ("канон преобразования мышц")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зи-цуань - базовые движения (великий предел кулака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-да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еч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ты, улов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к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бинации;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 броск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дготовка саньда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боя на различных дистанциях;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оя со сменой уровня (подкаты, лежа на земле, нырки и уходы с линии атаки, атака по разным уровням)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роты (в сторону, вперед на одну ногу, на две ноги, в стойку на руках с поворотом на 360°, вперед со сменой ног, назад со сменой ног); ·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овые перевороты (на одну ногу, на две ноги, боком)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ндат (с места, с разбега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нцхонцюань (стиль цха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 ТАО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О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с мечом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но-блокирующая техника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 (психологическая программа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и переключение внима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ительно - пространственное воображение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психологом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ая подготовка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ботка индивидуальной тактики ведения боя (с "тенью", с противником, со снарядами);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 в усложненных условиях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биологический контроль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 на установке медицинского контроля "Кентавр" ·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врачом - терапевтом в спортивном диспансер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дневника самоконтрол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портивного совершенствования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заняти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троении и функциях организма человека, взаимодействие органов и систем, ознакомление с расположением основных мышечных групп; работоспособность мышц и подвижность в суставах, влияние мышечной массы, воздействие физических упражнений на дыхательную систему, понятие об утомляемости и перетренированност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и методика трениров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физическая подготовка: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г и беговые упражнения с отягощение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е игры (баскетбол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вани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овые упражнения с тренажерам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физическая подготов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вка тела специальными бамбуковыми палочк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ивка ладоней, пальцев, кулаков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и по круговой системе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первоэлементами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й комплекс ("пьяный кулак")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тативно-дыхательные упражнения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зи-цуань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организации боя (бой против противника с сильным ударом, бой против непрерывно атакующего в быстром темпе противника, бой против бурно атакующего сильными ударами противника, бой против противника, предпочитающего контратаки, бой против искусного противника, бой против противника - левши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тическая подготовка саньд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боя на различных дистанциях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оя со сменой уровня (подкаты, лежа на земле, нырки и уходы с линии атаки, атака по разным уровням)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робатика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то (маховое, прогнувшись, с переворотом, вперед в группировке, назад в группировке, боковое сальто, темповое сальто, "бланш");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Традиционное Ушу (Чань-цюань "длинный кулак"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Пьяный кулак"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вериные стили"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оружием (парное оружие на выбор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но-блокирующая техника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 и передвижения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единки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енинг (психологическая программа)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работа с психологом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"Гермес"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тельная подготовка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ботка индивидуальной тактики ведения боя (с "тенью , с противником, со снарядами);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и в усложненных условиях;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 - биологический контроль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eastAsia="ar-SA"/>
        </w:rPr>
        <w:t xml:space="preserve">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  <w:bookmarkStart w:id="1" w:name="Par336"/>
      <w:bookmarkStart w:id="2" w:name="Par336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3"/>
        <w:gridCol w:w="3684"/>
        <w:gridCol w:w="3628"/>
      </w:tblGrid>
      <w:tr>
        <w:trPr>
          <w:trHeight w:val="40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емое физическое  качеств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стр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6 с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9 с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ыжки боком </w:t>
              <w:br/>
              <w:t>через гимнастическую скамейку за 30 с</w:t>
              <w:br/>
              <w:t xml:space="preserve"> (не менее 1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ыжки боком </w:t>
              <w:br/>
              <w:t xml:space="preserve">через гимнастическую скамейку за 30 с </w:t>
              <w:br/>
              <w:t>(не менее 15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30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30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0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5 с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0 см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4 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3 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ные нормативы по технико-тактической подготовке для учащихся на этапе начальной подготовки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идка спра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кидка сле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рмативы общей физической и специальной физической подготовк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ля зачисления в группы на тренировочном этапе (этапе спортивной специализации)</w:t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3827"/>
        <w:gridCol w:w="3769"/>
      </w:tblGrid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емое физическое  качество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нош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ыст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10 м </w:t>
              <w:br/>
              <w:t>(не более 3,4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10 м </w:t>
              <w:br/>
              <w:t>(не более 3,8 с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3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г на 30 м </w:t>
              <w:br/>
              <w:t>(не более 5,6 с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45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75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ез скакалку за 45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65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60 см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ыжок в длину 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не менее 155 см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ловая 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тягивание на перекладине (не менее 7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гибание и разгибание рук в упоре ле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не менее 10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хническое ма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язательная техническая програм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язательная техническая программа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ные нормативы по технико-тактической подготовке для учащихся на тренировочном этапе.</w:t>
      </w:r>
      <w:r>
        <w:rPr>
          <w:b/>
          <w:sz w:val="28"/>
          <w:szCs w:val="28"/>
          <w:lang w:eastAsia="ar-SA"/>
        </w:rPr>
        <w:t xml:space="preserve"> (этапе спортивной специализации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п-сп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сложных пода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-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Ходатайство на отчисл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Листки по охране труд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лан воспитательной работы.</w:t>
      </w:r>
      <w:r>
        <w:rPr/>
        <w:t xml:space="preserve">                                             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Компутер</dc:creator>
  <dc:description/>
  <cp:keywords/>
  <dc:language>en-US</dc:language>
  <cp:lastModifiedBy>Спорт-школа</cp:lastModifiedBy>
  <cp:lastPrinted>2014-11-19T12:18:00Z</cp:lastPrinted>
  <dcterms:modified xsi:type="dcterms:W3CDTF">2019-03-05T15:34:00Z</dcterms:modified>
  <cp:revision>59</cp:revision>
  <dc:subject/>
  <dc:title>Положение о промежуточной аттестации учащихся</dc:title>
</cp:coreProperties>
</file>