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536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20___года № 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 Каякент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М.М.Эльдерха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 2022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Первомайская Детско-юношеская спортив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843"/>
        <w:gridCol w:w="2977"/>
        <w:gridCol w:w="1843"/>
      </w:tblGrid>
      <w:tr>
        <w:trPr>
          <w:trHeight w:val="463" w:hRule="atLeast"/>
        </w:trPr>
        <w:tc>
          <w:tcPr>
            <w:tcW w:w="90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0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о ОК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Муниципальное бюджетное учреждение дополнительного образования</w:t>
            </w: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«Первомайская Детско-юношеская спортивная школа»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</w:tr>
      <w:tr>
        <w:trPr>
          <w:trHeight w:val="253" w:hRule="atLeast"/>
        </w:trPr>
        <w:tc>
          <w:tcPr>
            <w:tcW w:w="90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окончания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90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0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дополнительное образование детей и взрослых 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очая деятельность в области спорта 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072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сводному реестр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Э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1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ВЭ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5"/>
      <w:bookmarkStart w:id="1" w:name="Par175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268"/>
        <w:gridCol w:w="141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изкультурно спортивная предпрофессиональная подготовка по олимпийскими и не олимпийским видам спор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муниципальных услуг и 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перечню муниципальных услуг и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 27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ческие ли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А. Перечень и объем выполняемых услуг по персонифицированному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финансированию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дополнительного образования приходящиеся только на общеразвивающие программы)</w:t>
      </w:r>
    </w:p>
    <w:p>
      <w:pPr>
        <w:pStyle w:val="ConsPlusNonformat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134"/>
        <w:gridCol w:w="1134"/>
        <w:gridCol w:w="1134"/>
        <w:gridCol w:w="1134"/>
        <w:gridCol w:w="993"/>
        <w:gridCol w:w="850"/>
        <w:gridCol w:w="1134"/>
        <w:gridCol w:w="1134"/>
        <w:gridCol w:w="993"/>
        <w:gridCol w:w="1133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ая подготовка по олимпийским видам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тапов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едель в программе обучения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 в программе обучения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енических мест (челове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дача нормативов на следующий переходный этап спортивной специализ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удожественнн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П-1й год обучения спортивно-оздоровитель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лиц прошедших  спортивную подготовку на этапе начальной подготовки и зачисленных на тренировочный эта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nformat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Перечень и объем выполняемых услуг финансируемых по муниципальному заданию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026"/>
        <w:gridCol w:w="1134"/>
        <w:gridCol w:w="1134"/>
        <w:gridCol w:w="1134"/>
        <w:gridCol w:w="1134"/>
        <w:gridCol w:w="993"/>
        <w:gridCol w:w="850"/>
        <w:gridCol w:w="1134"/>
        <w:gridCol w:w="1134"/>
        <w:gridCol w:w="993"/>
        <w:gridCol w:w="1133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2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ая подготовка по олимпийским видам спор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тапов подготов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граммам предпрофессион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ной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едель в программе обучения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 в программе обучения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енических мест (челове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дача нормативов на следующий переходный этап подготовки по  спортивной специализ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>
          <w:trHeight w:val="2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ная борьб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НП-до 2-х лет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лиц зачисленных на ГНП-2й год обу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ная борьб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НП- свыше 2-х лет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лиц зачисленных на УТГ-до 2-х  лет обу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ная борьб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Г до 2 –х лет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лиц зачисленных на УТГ- свыше 2-х лет обу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ная борьб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Г свыше 2 –х лет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лиц зачисленных на ЭСС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желая атлети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Г свыше 2 –х лет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лиц зачисленных на ЭСС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НП-до1-х лет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лиц зачисленных на УТГ-до 2-х  лет обу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кетбо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НП-1й год до 2-х лет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лиц зачисленных на ГНП-2й год обу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кетбо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Г до 2 –х лет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лиц зачисленных на УТГ- свыше 2-х лет обу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НП-до 2-х лет 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лиц зачисленных на ГНП-2й год обу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Г до 2 –х лет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лиц зачисленных на УТГ- свыше 2-х лет обу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очные единобор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Г до 2 –х лет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лиц зачисленных на УТГ- свыше 2-х лет обу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к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НП-до 2-х лет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лиц зачисленных на ГНП-2й год обу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к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Г до 2 –х лет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лиц зачисленных на УТГ- свыше 2-х лет обу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льный тенни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НП-до 2-х лет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лиц зачисленных на ГНП-2й год обу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льный тенни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Г до 2 –х лет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лиц зачисленных на УТГ- свыше 2-х лет обу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ая Гимнасти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НП-до-2-х лет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лиц зачисленных на ГНП-2й год обу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83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76"/>
        <w:gridCol w:w="992"/>
        <w:gridCol w:w="568"/>
        <w:gridCol w:w="1049"/>
        <w:gridCol w:w="85"/>
        <w:gridCol w:w="921"/>
        <w:gridCol w:w="354"/>
        <w:gridCol w:w="664"/>
        <w:gridCol w:w="505"/>
        <w:gridCol w:w="350"/>
        <w:gridCol w:w="784"/>
        <w:gridCol w:w="69"/>
        <w:gridCol w:w="711"/>
        <w:gridCol w:w="354"/>
        <w:gridCol w:w="483"/>
        <w:gridCol w:w="651"/>
        <w:gridCol w:w="199"/>
        <w:gridCol w:w="651"/>
        <w:gridCol w:w="200"/>
        <w:gridCol w:w="708"/>
        <w:gridCol w:w="226"/>
        <w:gridCol w:w="625"/>
        <w:gridCol w:w="509"/>
        <w:gridCol w:w="342"/>
        <w:gridCol w:w="651"/>
        <w:gridCol w:w="199"/>
        <w:gridCol w:w="934"/>
        <w:gridCol w:w="58"/>
        <w:gridCol w:w="1080"/>
        <w:gridCol w:w="58"/>
      </w:tblGrid>
      <w:tr>
        <w:trPr>
          <w:trHeight w:val="168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содержание муниципальной  услуги (по справочникам)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азмер платы (цена, тариф) 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102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ая подготовка по олимпийским видам спорта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авленность образовательной программы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енических групп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енических мест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енико-час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енико-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 Количество ученико-час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чески выделенно ассигнований в рубля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ланированно выделить ассигнований в рубля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 Запланированно выделить ассигнований в рубл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бсолютных показателях</w:t>
            </w:r>
          </w:p>
        </w:tc>
      </w:tr>
      <w:tr>
        <w:trPr>
          <w:trHeight w:val="38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по муниципальному заданию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культурно-спортив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рофессиональные программ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8773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77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63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по сертификатам согласно ПФ ДО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развивающие программы СОГ начальная подготовк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956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4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9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68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6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68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587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821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992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8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 справочникам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 справочникам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 услуги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ртивная подготовка в разрезе по видам спор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руппы спортивной подготовк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 обучения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тапы спортивной подготов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лиц прошедших подготовку (человек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бъем часов обучения по  программам на учебный год, (учебных недель/часов)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-й год планового период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-й год планового периода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процентах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абсолютных показателях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ая гимна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НП-1й год обучения (спортивно-оздоровительная групп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й год обу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 (СО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/1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о-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ая гимна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НП-2й год обуч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й год обуче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тренировочный этап (спортивной специ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/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о-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ная борь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НП-до 2-х лет обуч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й год обу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ограммам предпрофессиональной подготовке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(спортивной специ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/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о-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ая борь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НП-свыше 2-х лет обуч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-й год обуч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программам предпрофессиональной подгото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этап (спортивной специ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4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о-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ая борь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ТГ-до 2-х лет обуч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-х лет обуч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программам предпрофессиональной подготов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этап (спортивной специ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6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о-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ая борь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Г-свыше 2-х лет обуч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2-х л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программам предпрофессиональной подготов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совершенствования спортивного мастер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о-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НП-до 2-х лет обуч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программам предпрофессиональной подготов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чебно-тренировочный этап (спортивной специ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о-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кетбо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НП-до 2-х лет обуч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й год обу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ограммам предпрофессиональной подготовки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(спортивной специ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/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о-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Г-до 2-х лет обуч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-х лет обуч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программам предпрофессиональной подготов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этап (спортивной специ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6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о-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НП-1й год обуч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й год обу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ограммам предпрофессиональной подготов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(спортивной специ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/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о-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Г-до 2-х лет обуч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-х лет обуч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программам предпрофессиональной подготов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этап (спортивной специ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6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о-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е единобор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Г-до 2-х лет обуч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-х лет обуч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программам предпрофессиональной подготов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чебно-тренировочный этап (спортивной специ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6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о-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НП-до 2-х лет  обуч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й год обу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ограммам предпрофессиональной подготов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(спортивной специ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/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ко-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Г-до 2-х лет обуч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-х лет обуч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программам предпрофессиональной подготов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этап (спортивной специ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6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о-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ая Атле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ТГ-свыше 2-х лет обуч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2-х л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программам предпрофессиональной подготов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совершенствования спортивного мастер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о-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П-до 1-года обуч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-х лет обуч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программам предпрофессиональной подготов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этап (спортивной специ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о-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Г-до 2-х лет обуч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-х лет обуч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программам предпрофессиональной подготов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чебно-тренировочный этап (спортивной специ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6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о-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8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82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977"/>
        <w:gridCol w:w="1554"/>
        <w:gridCol w:w="1134"/>
        <w:gridCol w:w="7660"/>
      </w:tblGrid>
      <w:tr>
        <w:trPr>
          <w:trHeight w:val="100" w:hRule="atLeast"/>
        </w:trPr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4.12.2007 №329-ФЗ «О физической культуре и спорте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2.01.1996 №7-ФЗ «О некоммерческих организациях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а просвещения Российской Федерации от 09.11.2018 №19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Постановление Администрации «МР Каякентский район» от 15.03.2019 года за №_90_ «Об утверждении стандартов качества муниципальных услуг и работ, выполняемых муниципальными учреждениями в сфере физической культуры и спорт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7513"/>
        <w:gridCol w:w="3544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щение информации в сети Интернет на официальном сайте для размещения информации о государственных (муниципальных) учреждениях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соответствии с Приказом Минфина Российской Федерации от 21.06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внесения изменений в муниципальное задание в течение пяти рабочих дней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татьи 29 Федерального закона от 29ю.12.2012 №273-ФЗ «Об образовании» в Российской Федерации», постановления Правительства Российской Федерации от 10.07.2013 №58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б учреждении (режим работы, справочные телефоны, адрес электронный почты и сайта), о видах услуг, локальные нормативные акты, расписание занятий, информация о трен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5"/>
        <w:gridCol w:w="5161"/>
        <w:gridCol w:w="2920"/>
      </w:tblGrid>
      <w:tr>
        <w:trPr/>
        <w:tc>
          <w:tcPr>
            <w:tcW w:w="69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</w:rPr>
              <w:t>1.Наименование работ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. Организация и проведение официальных спортивн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 регионального перечня муниципальных услуг и работ)</w:t>
            </w:r>
          </w:p>
        </w:tc>
        <w:tc>
          <w:tcPr>
            <w:tcW w:w="51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региональному перечню муниципальных услуг и рабо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. Организация и проведение официальных физкультурных (физкультурно-оздоровительных)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. Организация мероприятий по подготовке спортивных сборных кома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. Обеспечение участия спортивных сборных команд в официальных спортивных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.  Обеспечение участия в официальных физкультурных (физкультурно-оздоровительных)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. Обеспечение доступа к объектам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интересах общества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2"/>
                <w:szCs w:val="24"/>
                <w:lang w:eastAsia="zh-CN"/>
              </w:rPr>
              <w:t>КАЛЕНДАРНЫЙ ПЛ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24"/>
                <w:lang w:eastAsia="zh-CN"/>
              </w:rPr>
              <w:t>спортивно – массовых мероприятий МБУ Д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24"/>
                <w:lang w:eastAsia="zh-CN"/>
              </w:rPr>
              <w:t>«Первомайская ДЮСШ» на 2022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24"/>
                <w:lang w:eastAsia="zh-CN"/>
              </w:rPr>
              <w:t>с. Первомай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12"/>
        <w:gridCol w:w="2835"/>
        <w:gridCol w:w="2418"/>
        <w:gridCol w:w="3111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физкультурного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возрас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организации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аскетбол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скетболу среди команд ДЮСШ сел. Первомайское  «школьная ли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. Первомайск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ые кома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и, девушки 14-15 лет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г.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ция ДЮ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. Первомайск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С.А.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ДЮСШ сел. Первомай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и:2006-2007г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вушки: 2006-2007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  2022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ция ДЮ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. Первомайск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Ш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С.А.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по уличному баскетболу в рамках всероссийского проекта  « Оранжевый мяч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2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. Первомайск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юноши, девуш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ция ДЮ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. Первомайск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С.С.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ртакиада молодежи России допризывного возрас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. Первомайск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ция ДЮ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. Первомайск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С.А.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Д по баскетболу среди юношей и девуш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. 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03.2021г.-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3.2021г.-девуш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ые кома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 14-15 лет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г.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порт Р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Р.М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ДЮСШ сел. Первомайское сре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ей 2005-2006г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вушек 2005-2006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 февраля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марта 2022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С.А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баскетболу среди юношей учашихся СОШ 2006-2007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 февраля 2022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С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баскетболу среди девушек учашихся СОШ 2006-2007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марта 2022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С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комитет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 ДЮСШ сел. Первомайское(отбороч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-2006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. Первомайск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6г.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хов 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ДЮСШ сел. Первомайское по мини-футболу     2008-2009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. Первомайск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г.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хов  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 сел. 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5-2006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. Первомайск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6г.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хов  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ие встречи со сборными командами СОШ №1 и Гимназии с.Первомайское,с. Каякент, г.Изберба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     ___   __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ДЮСШ сел. Первомайское по мини-футболу  2009-2010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рь 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. Первомайск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г.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хов  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футболу среди юношей 2006-2009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з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-2009г.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футболу среди юношей 15-17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 2022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15-17л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еспублики Дагестан по футболу средисборных команд ДЮС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егион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егион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О «РДЮСШ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2008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О «Р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гор УО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ДЮСШ сел. Первомайское с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ошей  и девушек 2005-2006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22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ция ДЮСШ сел. Первомайск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 Р.М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 сел. Первомай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ция ДЮ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. Первомайское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 сел. Первомай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2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ция ДЮ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. Первомайское 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ие встречи со школами сел.Первомайское , сел. Сагаси Дейбук, г.Избербаша, г.Каспийска, с.Мюр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ция ДЮСШ сел. Первомайск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 Р.М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волейболу среди юношей и девуш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. Сагаси-Дей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03.2022г.-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3.2022г.-девуш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УО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рм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ДЮСШ по армспорту среди юно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6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 2022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пилов К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ция ДЮСШ сел. Первомайское 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ДЮСШ сел. Первомай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пилов К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еспублики Дагестан по армспорту среди юношей 2003г.р. и молож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2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пилов К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порт Р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Р.М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ирево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очные соревнования к первенству Даге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2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и  15-16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г.р. и молож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пилов К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Р.М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еспублики Дагестан по гиревому спорту среди обучающихся ДЮС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-25 апреля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ая ДЮС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15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г.р. и молож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порт Р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пилов К.И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ДЮСШ сел. Первомайск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и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рапилов К.И. Дирекция ДЮСШ сел. Первомайское 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ДЮСШ сел. Первомай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2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пилов К.И.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еспублики Дагестан по тяжелой атлетике среди юношей 2003г.р. и молож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-27марта 202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ая ДЮС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г.р. и молож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порт Р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пилов К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ция ДЮСШ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Д по тяжелой атлетике среди юниоров и юниорок,юношей и девушек (13-15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января 2022г. г.Махачка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13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порт РД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и Первенство РД по жиму лежа (классическому) среди юношей 14-18лет,   юниоров 19-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зберба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и юниор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порт РД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иловое  троеборье(пауэрлифтин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ДЮСШ сел. Первомай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пилов К.И.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еспублики Дагестан по силовому троеборью  среди юношей 2003г.р. и моло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пилов К.И.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и Первенство РД по силовому троеборью (классическое) среди юношей 14-18лет, юниоры 19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зберба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порт РД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шу-сань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ДЮСШ сел. Первомай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и 11-17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9г.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ов Х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ция ДЮСШ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еспублики Дагестан по Ушу-саньда среди юношей по возрастным категориям 11-12лет,13-14лет,15-16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ц октября 202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11-17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7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порт Р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Х.И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ервенство по Ушу-Саньда среди юношей 2006-2007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рвомайск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ов Х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ция ДЮСШ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ational Russian Open Sports Mixfight c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всероссийский открытый кубок спортивного миксфайта среди юношей 14-15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 2021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порт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 Спортивного миксфайта РФ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мира по смешанному боевому единобо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и юношей и девушек 14-15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2022г.г.Туапсе Краснодарский кра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и девуш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 смешанных единоборств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по смешанному боевому единоборству  среди юношей 16-17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ая область,г.Великие Лу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05г.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порт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 смешанных единоборств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ДЮСШ сел. Первомай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7лет 2003г.р. и молож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ция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ов А.Ю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ербен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г.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 РД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Д по настольному теннису среди обучающихся ДЮСШ, памяти видного государственного деятеля Гусаева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2022г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юноши и девушки 14лет и молож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М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-гор УО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ДЮСШ сел. Первомайское среди  юношей 2004-2005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рвомайск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ция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гаджиев Ю.М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ДЮСШ сел. Первомайское среди  юношей 2006-2007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рвомайск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ция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гаджиев Ю.М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ДЮСШ  по боксу среди юношей 2007-2008г.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рвомайск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ция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гаджиев Ю.М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по боксу среди юношей 15-16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-2007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Чехов, Москов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 апрель 2022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-2007г.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гаджиев Ю.М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(юниоры 19-22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9июня 2022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порт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 Бокса РФ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ОГФСО «Юность России» по боксу среди юношей 15-16л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Суворовская, Ставрополь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6февраля 2022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г.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порт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 Бокса РФ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ОГФСО «Юность России» по боксу среди юниоров 19-22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Суворовская, Ставрополь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9 марта 2022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2003г.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порт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 Бокса РФ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еспублики Дагестан по боксу среди юношей 2006-2007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7января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савю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г.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порт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 Бокса РФ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СКФО по боксу среди юношей 15-16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Суворовская, Ставрополь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3февраля 202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г.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порт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 Бокса РФ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СКФО по боксу среди мужчин 19-40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Чечня г.Гро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3марта 2022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жч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-2003г.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порт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 Бокса РФ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ионат Республики Дагестан </w:t>
              <w:tab/>
              <w:t xml:space="preserve">   по боксу среди мужчин 1982-2003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февраля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аспий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 1982-2003г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порт РД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льная бор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 ДЮСШ сел.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юношей 2006-2007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-23 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рвомайск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ция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агаев А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 М-З.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среди юношей 2006-2007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рвомайск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ция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агаев А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 М-З.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 сел. Первомай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2022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6-2007г.р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.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Р.М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ие встречи со спортсменами с.Мюрего Сергокалинского района ,с.Викри, с.Утамы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Сагаси-Дейбук,  с.Каякент,с.Новокаякент,г.Изберба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6-2007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7-2008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8-2009г.р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агаев А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 М-З.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льное Первенство РД по вольной борьбе среди юнош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г.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порт РД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Д по вольной борьбе среди юношей 16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савю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4 февраля 2022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порт РД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Д по вольной борьбе среди юношей ДЮС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льского р-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.Д.</w:t>
            </w:r>
            <w:r>
              <w:rPr>
                <w:rFonts w:cs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я спортивной борьбы РД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СКФО по вольной борьбе среди юноше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Чечня г.Грозный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пор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 спортивной борьбы РФ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оссии по вольной борьбе среди юнош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Чита, Чити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пор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 спортивной борьбы РФ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вольной борьбе среди юношей ДЮСШ 2008-2009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г.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комитет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ональных соревнованиях среди воспитанников ДЮ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ий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Мира по вольной борьб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имнастика О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ДЮСШ по гимнас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ь 2022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9-2010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ушки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ция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А.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 с элементами гимнас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арт 2022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8-2010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ция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А.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ие номера на лучшее испо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 2022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8-2010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ция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А.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79375</wp:posOffset>
            </wp:positionV>
            <wp:extent cx="1204595" cy="11963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59115</wp:posOffset>
            </wp:positionH>
            <wp:positionV relativeFrom="paragraph">
              <wp:posOffset>-74930</wp:posOffset>
            </wp:positionV>
            <wp:extent cx="1287780" cy="1361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бедители и призер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ервомайской детско-юношеской спортивной шко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за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2020-2021 </w:t>
      </w:r>
      <w:r>
        <w:rPr>
          <w:rFonts w:cs="Times New Roman" w:ascii="Times New Roman" w:hAnsi="Times New Roman"/>
          <w:b/>
          <w:sz w:val="40"/>
          <w:szCs w:val="40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Первомайское</w:t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00"/>
        <w:gridCol w:w="4962"/>
        <w:gridCol w:w="142"/>
        <w:gridCol w:w="1985"/>
        <w:gridCol w:w="142"/>
        <w:gridCol w:w="992"/>
        <w:gridCol w:w="142"/>
        <w:gridCol w:w="142"/>
        <w:gridCol w:w="425"/>
        <w:gridCol w:w="142"/>
        <w:gridCol w:w="25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да и где проходили сорев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соревнова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.-преподавателя</w:t>
            </w:r>
          </w:p>
        </w:tc>
      </w:tr>
      <w:tr>
        <w:trPr/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Мутаев Сулейм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С.Стальского района по боксу (юноши 2006-2007г.р.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чаг С.Сталь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гаджиев Ю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Адзиев Раши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С.Стальского района по боксу (юноши 2006-2007г.р.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.10.2020г. с.Карчаг С.Сталь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гаджиев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Сурхаев Магоме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С.Стальского района по боксу (юноши 2006-2007г.р.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.10.2020г. с.Карчаг С.Сталь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гаджиев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Мутаев Сулейм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енство ОГФСО «Юность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реди юношей 15-16лет (2005-2006гг.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весовой категории 57кг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.01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уворовская Ставропольский кр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гаджиев Ю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 xml:space="preserve">Нуцалханов Азиз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енство ОГФСО «Юность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реди юношей 15-16лет (2005-2006гг.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весовой категории 57кг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.01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уворовская Ставропольский 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гаджиев Ю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Абдулкадыров Мура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района по боксу среди юношей 2007-2008г.р.  «100-лет ДАССР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январ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каяк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гаджиев Ю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Надирбеков Нади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района по боксу среди юношей 2007-2008г.р.  «100-лет ДАССР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январ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каяк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гаджиев Ю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 xml:space="preserve">Муртазалиев Рамазан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района по боксу среди юношей 2007-2008г.р.  «100-лет ДАССР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январ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каяк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гаджиев Ю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Абдулкады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М-Расу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района по боксу среди юношей 2007-2008г.р.  «100-лет ДАССР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январ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каяк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гаджиев Ю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Магомедов Кариму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района по боксу среди юношей 2007-2008г.р.  «100-лет ДАССР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январ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каяк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гаджиев Ю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Магомедкадиев Магоме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района по боксу среди юношей 2007-2008г.р.  «100-лет ДАССР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январ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каяк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гаджиев Ю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Сулейманов Магоме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района по боксу среди юношей 2007-2008г.р.  «100-лет ДАССР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январ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каяк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гаджиев Ю.М.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Идрисов Мухамма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района по боксу среди юношей 2007-2008г.р.  «100-лет ДАССР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январ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каяк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гаджиев Ю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 xml:space="preserve">Газалиев Абдулмаджид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енство РД по боксу среди юниоров 2004-2003гг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марта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спий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гаджиев Ю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Нуцалханов Рабаз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енство РД по боксу среди юниоров 2004-2003гг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марта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спий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гаджиев Ю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Нуцалханов Рабаз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КФО по боксу среди юниоров 17-18ле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27марта 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увор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гаджиев Ю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Сурхаев Магоме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МР «Каякентский район» по боксу среди юношей 2005-2010г.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апрел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каяк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гаджиев Ю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Мутаев Сулейм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МР «Каякентский район» по боксу среди юношей 2005-2010г.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апрел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каяк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гаджиев Ю.М.</w:t>
            </w:r>
          </w:p>
        </w:tc>
      </w:tr>
      <w:tr>
        <w:trPr>
          <w:trHeight w:val="6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Булкадаров Имр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МР «Каякентский район» по боксу среди юношей 2005-2010г.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апрел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каяк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гаджиев Ю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Абдулкадиров Мура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МР «Каякентский район» по боксу среди юношей 2005-2010г.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апрел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каяк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гаджиев Ю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Нуцалханов Ази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енство России по боксу среди юношей 15-16 ле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 апрел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гаджиев Ю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Нуцалханов Рабаз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енство России по боксу среди юниоров 17-18лет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4 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рнаул, Алтайский кр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гаджиев Ю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Алишейхов М-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по боксу среди юношей 2006-2007г.р  и 2008-2009 г.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июня 2021г. с.Новокаяк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гаджиев Ю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Мутаев Сулейм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по боксу среди юношей 2006-2007г.р  и 2008-2009 г.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июня 2021г. с.Новокаяк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гаджиев Ю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Муртазалиев К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по боксу среди юношей 2006-2007г.р  и 2008-2009 г.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июня 2021г. с.Новокаяк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гаджиев Ю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Муртазалиев Рамаз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по боксу среди юношей 2006-2007г.р  и 2008-2009 г.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июня 2021г. с.Новокаяк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гаджиев Ю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Ахмедов 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по боксу среди юношей 2006-2007г.р  и 2008-2009 г.р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июня 2021г. с.Новокаяк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гаджиев Ю.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Мустапаев М-Расу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IX Всероссийские соревнования по боксу класса «А» среди мужчин и женщин 19-40лет, посвященное памяти мастера спорта СССР Гамзаева М.Г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июня2021г. г.Изберба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гомедгаджиев Ю.М</w:t>
            </w:r>
          </w:p>
        </w:tc>
      </w:tr>
      <w:tr>
        <w:trPr>
          <w:trHeight w:val="795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ЯЖЕЛ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илов Арсен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крытое  Первенство РД по пауэрлифтингу (жим лежа классический) среди юниоров 19-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11.2020 г. г.Изберба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нов Магомед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крытое  Первенство РД по пауэрлифтингу (жим лежа классический) среди юношей 12-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11.2020 г. г.Изберба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мидов Арсен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крытое  Первенство РД по пауэрлифтингу (жим лежа классический) среди юношей 12-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11.2020 г. г.Изберба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>
          <w:trHeight w:val="8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зриев Хизр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крытое  Первенство РД по пауэрлифтингу (жим лежа классический) среди юношей 12-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11.2020 г. г.Изберба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крытое  Первенство РД по пауэрлифтингу (жим лежа классический) среди юношей 14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11.2020 г. г.Изберба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Магомедсалам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крытое  Первенство РД по пауэрлифтингу (жим лежа классический) среди юношей 14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11.2020 г. г.Изберба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кадиев Алигадж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крытое  Первенство РД по пауэрлифтингу (жим лежа классический) среди муж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11.2020 г. г.Изберба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Омар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крытое  Первенство РД по пауэрлифтингу (жим лежа классический) среди юношей 14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11.2020 г. г.Изберба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 Джама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крытое  Первенство РД по пауэрлифтингу (жим лежа классический) среди юношей 14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11.2020 г. г.Изберба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мсаев Бахмуд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крытое  Первенство РД по пауэрлифтингу (жим лежа классический) среди юношей 12-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11.2020 г. г.Изберба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Ринат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 Первенство РД по пауэрлифтингу (жим лежа классический) среди юношей 12-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11.2020 г. г.Изберба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Мурад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 Первенство РД по пауэрлифтингу (жим лежа классический) среди юношей 14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11.2020 г. г.Изберба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Курбан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 Первенство РД по пауэрлифтингу (жим лежа классический) среди юношей 12-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11.2020 г. г.Изберба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аев Магомед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 Первенство РД по пауэрлифтингу (жим лежа классический) среди юношей 14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11.2020 г. г.Изберба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Казим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 Первенство РД по пауэрлифтингу (жим лежа классический) среди юношей 14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11.2020 г. г.Изберба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зриев Гаджимурад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 Первенство РД по пауэрлифтингу (жим лежа классический) среди юниоров 19-2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11.2020 г. г.Изберба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адаев Абдулл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 Первенство РД по пауэрлифтингу (жим лежа классический) среди юношей 14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11.2020 г. г.Изберба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аев Джама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 Первенство РД по пауэрлифтингу (жим лежа классический) среди юношей 14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11.2020 г. г.Изберба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абазан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 Первенство РД по пауэрлифтингу (жим лежа классический) среди юниоров 19-2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11.2020 г. г.Изберба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>
          <w:trHeight w:val="8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багамаев Марат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 Первенство РД по пауэрлифтингу (жим лежа классический) среди юниоров 19-2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11.2020 г. г.Изберба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гумов Арсен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 Первенство РД по пауэрлифтингу (жим лежа классический) среди юношей 14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11.2020 г. г.Изберба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зриев Хизр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енство РД по тяжелой атлетике среди юношей 2003г.р. и моло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3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омайск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Абдусалам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енство РД по тяжелой атлетике среди юношей 2003г.р. и моло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3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омайск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нов Магомед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енство РД по тяжелой атлетике среди юношей 2003г.р. и моло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3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омайск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 Магомедхан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енство РД по тяжелой атлетике среди юношей 2003г.р. и моло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3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омайск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 Магомед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енство РД по тяжелой атлетике среди юношей 2003г.р. и моло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3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омайск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Мурад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енство РД по тяжелой атлетике среди юношей 2003г.р. и моло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3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омайск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Ахмед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енство РД по тяжелой атлетике среди юношей 2003г.р. и моло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3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омайск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мидов Арсен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енство РД по тяжелой атлетике среди юношей 2003г.р. и моло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3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омайск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мсаев Бахмуд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енство РД по тяжелой атлетике среди юношей 2003г.р. и моло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3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омайск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зриев Г-Мурад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енство РД по тяжелой атлетике среди юношей 2003г.р. и моло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3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омайск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гумов Арсен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енство РД по тяжелой атлетике среди юношей 2003г.р. и моло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3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омайск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абазан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енство РД по тяжелой атлетике среди юношей 2003г.р. и моло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3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омайск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Казим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енство РД по тяжелой атлетике среди юношей 2003г.р. и моло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3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омайск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енство РД по тяжелой атлетике среди юношей 2003г.р. и моло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3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омайск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  <w:tab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НЫЕ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ДЮСШ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МР «Каякентский район» среди юношей 13-17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каякен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хов К.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ДЮСШ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среди юношей до 20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01.2021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хов К.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ДЮСШ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тяжелой атлетике среди юношей 2003г.р.и моло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омайское 26-27.03. 2021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ДЮСШ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Чемпионат и Первенство РД по пауэрлифтингу (троеборье классиче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реди юношей, юниоров и мужч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апрел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зберба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ДЮСШ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Первенство района по баскетболу среди юношей 2006-2007г.р. посвященное «100-лет ДАСС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апреля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омайск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Р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ДЮСШ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Первенство района по баскетболу среди девушек 2006-2007г.р. посвященное «100-лет ДАСС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апреля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омайск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С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ДЮСШ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Первенство Республики Дагестан по гиревому спорту среди учащихся общеобразовательных учреждений и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апреля 2021г. с.Первомайск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ДЮСШ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пауэрлифтингу (силовое троеборье жим лежа ) среди учащихся общеобразовательных организаций и ДЮСШ  2003г.р. и моло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омайск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ДЮСШ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Фестиваль национальных видов  спорта, посвященный празднованию Дн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каякен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.виды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РЕВО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Шахбан</w:t>
            </w: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ab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гиревому спорту среди учащихся общеобразовательных учреждений и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апреля 2021г. с.Первомайско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гаев А.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абазан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гиревому спорту среди учащихся общеобразовательных учреждений и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апреля 2021г. с.Первомайско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 Магомед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гиревому спорту среди учащихся общеобразовательных учреждений и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апреля 2021г. с.Первомайско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гумов Арсен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гиревому спорту среди учащихся общеобразовательных учреждений и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апреля 2021г. с.Первомайско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гиревому спорту среди учащихся общеобразовательных учреждений и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апреля 2021г. с.Первомайско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Казим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гиревому спорту среди учащихся общеобразовательных учреждений и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апреля 2021г. с.Первомайско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>
          <w:trHeight w:val="10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зриев Гаджимурад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гиревому спорту среди учащихся общеобразовательных учреждений и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апреля 2021г. с.Первомайско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гиревому спорту среди учащихся общеобразовательных учреждений и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апреля 2021г. с.Первомайско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мидов Арсен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гиревому спорту среди учащихся общеобразовательных учреждений и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апреля 2021г. с.Первомайско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аликов Джама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гиревому спорту среди учащихся общеобразовательных учреждений и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апреля 2021г. с.Первомайско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Карим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гиревому спорту среди учащихся общеобразовательных учреждений и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апреля 2021г. с.Первомайско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гаев А.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Шамиль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гиревому спорту среди учащихся общеобразовательных учреждений и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апреля 2021г. с.Первомайско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Мурад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гиревому спорту среди учащихся общеобразовательных учреждений и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апреля 2021г. с.Первомайско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нов Магомед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гиревому спорту среди учащихся общеобразовательных учреждений и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апреля 2021г. с.Первомайско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3"/>
        <w:gridCol w:w="4535"/>
        <w:gridCol w:w="2690"/>
        <w:gridCol w:w="1559"/>
        <w:gridCol w:w="567"/>
        <w:gridCol w:w="2408"/>
      </w:tblGrid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 Мура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 «В единстве наша сила» посвященный «Дню единства народов Дагестан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каяк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-б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 Мура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рный забег на дистанцию в 11км. по Дубкинскому подъем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Зубутли-Миат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й заб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 Мура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мпионат Дагестана по кроссу на 8000 тысяч метро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0г. г.Махач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-б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2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</w:r>
    </w:p>
    <w:p>
      <w:pPr>
        <w:pStyle w:val="Normal"/>
        <w:tabs>
          <w:tab w:val="clear" w:pos="708"/>
          <w:tab w:val="left" w:pos="32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ТОЧНЫЕ ЕДИНОБОРСТВ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5"/>
        <w:gridCol w:w="4536"/>
        <w:gridCol w:w="2693"/>
        <w:gridCol w:w="1560"/>
        <w:gridCol w:w="567"/>
        <w:gridCol w:w="2345"/>
      </w:tblGrid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йниев Магомедшап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MA Fight nights Global 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Х. М-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маев Раш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gh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тва Гладиаторов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хачк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Х. М-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маев Раш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 Первенство г.Избербаш  по ММА памяти заслуженного работника  РД Амирова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1г. г.Изберба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Х. М-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 Абдул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 Первенства г.Избербаш  по ММА памяти заслуженного работника  РД Амирова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1г. г.Изберба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Х. М-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ов Раджа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 Первенства г.Избербаш  по ММА памяти заслуженного работника  РД Амирова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1г. г.Изберба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Х. М-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маев Са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 Первенства г.Избербаш  по ММА памяти заслуженного работника  РД Амирова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1г. г.Изберба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Х. М-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маев Раш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мпионат и Первенство Всероссийской Федерации Спортивного миксф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марта 2021г.г.Ульян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Х. М-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саламов Исл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мпионат и Первенство Всероссийской Федерации Спортивного миксф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марта 2021г.г.Ульян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Х. М-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 Абдул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мпионат и Первенство Всероссийской Федерации Спортивного миксф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марта 2021г.г.Ульян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Х. М-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саламов Исл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енство России  по смешанному единобор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6апреля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ликие Л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Х. М-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 Абдул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бок Мира по смешанным единоборствам и греплин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июня 2021г. г.Анапа, Краснодарский 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Х. М-Г.</w:t>
            </w:r>
          </w:p>
        </w:tc>
      </w:tr>
    </w:tbl>
    <w:p>
      <w:pPr>
        <w:pStyle w:val="Normal"/>
        <w:tabs>
          <w:tab w:val="clear" w:pos="708"/>
          <w:tab w:val="left" w:pos="32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УЭРЛИФТИНГ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536"/>
        <w:gridCol w:w="2552"/>
        <w:gridCol w:w="1701"/>
        <w:gridCol w:w="567"/>
        <w:gridCol w:w="2345"/>
      </w:tblGrid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зриев Хиз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Чемпионат и Первенство РД по пауэрлифтингу (троеборье классическо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среди юношей, юниоров и мужч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апрел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зберб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Ом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Чемпионат и Первенство РД по пауэрлифтингу (троеборье классиче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реди юношей, юниоров и мужч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апрел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зберб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Агаев Каз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Чемпионат и Первенство РД по пауэрлифтингу (троеборье классиче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реди юношей, юниоров и мужч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апрел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зберб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Тааев Джам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Чемпионат и Первенство РД по пауэрлифтингу (троеборье классиче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реди юношей, юниоров и мужч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апрел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зберб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Тааев Магом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Чемпионат и Первенство РД по пауэрлифтингу (троеборье классиче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реди юношей, юниоров и мужч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апрел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зберб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Термитов Абдул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Чемпионат и Первенство РД по пауэрлифтингу (троеборье классиче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реди юношей, юниоров и мужч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апрел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зберб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Хизриев Гаджимур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Чемпионат и Первенство РД по пауэрлифтингу (троеборье классиче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реди юношей, юниоров и мужч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апрел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зберб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Зугумов Арс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Чемпионат и Первенство РД по пауэрлифтингу (троеборье классиче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реди юношей, юниоров и мужч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апрел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зберб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Магомедов Рабаз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Чемпионат и Первенство РД по пауэрлифтингу (троеборье классиче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реди юношей, юниоров и мужч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апрел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зберб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Абдулгалимов Арс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Чемпионат и Первенство РД по пауэрлифтингу (троеборье классиче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реди юношей, юниоров и мужч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апрел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зберб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Хизриев Хиз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Первенство РД по пауэрлифтингу (силовое троеборье) среди учащихся общеобразовательных организаций и ДЮСШ  2003г.р. и молож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6 мая 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Абдулгамидов Арс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пауэрлифтингу (силовое троеборье) среди учащихся общеобразовательных организаций и ДЮСШ  2003г.р. и моло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Иминов Магом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пауэрлифтингу (силовое троеборье) среди учащихся общеобразовательных организаций и ДЮСШ  2003г.р. и моло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Хизриев Г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р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пауэрлифтингу (силовое троеборье) среди учащихся общеобразовательных организаций и ДЮСШ  2003г.р. и моло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Агаев Каз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пауэрлифтингу (силовое троеборье) среди учащихся общеобразовательных организаций и ДЮСШ  2003г.р. и моло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Зугумов Арс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пауэрлифтингу (силовое троеборье) среди учащихся общеобразовательных организаций и ДЮСШ  2003г.р. и моло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Тааев Джам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пауэрлифтингу (силовое троеборье) среди учащихся общеобразовательных организаций и ДЮСШ  2003г.р. и моло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я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Абдуллаев Ом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пауэрлифтингу (силовое троеборье) среди учащихся общеобразовательных организаций и ДЮСШ  2003г.р. и моло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Магомедов Курб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пауэрлифтингу (силовое троеборье) среди учащихся общеобразовательных организаций и ДЮСШ  2003г.р. и моло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Адзиев Ахм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пауэрлифтингу (силовое троеборье) среди учащихся общеобразовательных организаций и ДЮСШ  2003г.р. и моло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Курбанов Мур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пауэрлифтингу (силовое троеборье) среди учащихся общеобразовательных организаций и ДЮСШ  2003г.р. и моло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Тааев Магом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пауэрлифтингу (силовое троеборье) среди учащихся общеобразовательных организаций и ДЮСШ  2003г.р. и моло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Эльдаров Гусей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пауэрлифтингу (силовое троеборье) среди учащихся общеобразовательных организаций и ДЮСШ  2003г.р. и моло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Рашидов Джам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пауэрлифтингу (силовое троеборье) среди учащихся общеобразовательных организаций и ДЮСШ  2003г.р. и моло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Мусаадаев Абдул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пауэрлифтингу (силовое троеборье) среди учащихся общеобразовательных организаций и ДЮСШ  2003г.р. и моло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Ахмедов Абдусал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пауэрлифтингу (силовое троеборье) среди учащихся общеобразовательных организаций и ДЮСШ  2003г.р. и моло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Cs w:val="24"/>
                <w:lang w:eastAsia="ru-RU"/>
              </w:rPr>
              <w:t>Магомедрасулов М-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пауэрлифтингу (силовое троеборье) среди учащихся общеобразовательных организаций и ДЮСШ  2003г.р. и моло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Раджабов Магом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пауэрлифтингу (силовое троеборье) среди учащихся общеобразовательных организаций и ДЮСШ  2003г.р. и моло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Магомедов Рабаз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пауэрлифтингу (силовое троеборье) среди учащихся общеобразовательных организаций и ДЮСШ  2003г.р. и моло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Магомедов Магом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пауэрлифтингу (силовое троеборье) среди учащихся общеобразовательных организаций и ДЮСШ  2003г.р. и моло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>
          <w:trHeight w:val="1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Магомедов Магом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пауэрлифтингу (силовое троеборье) среди учащихся общеобразовательных организаций и ДЮСШ  2003г.р. и моло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Гасабагамаев Мар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пауэрлифтингу (силовое троеборье) среди учащихся общеобразовательных организаций и ДЮСШ  2003г.р. и моло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Абакаров М-Х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пауэрлифтингу (силовое троеборье) среди учащихся общеобразовательных организаций и ДЮСШ  2003г.р. и моло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Бабушев Нады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пауэрлифтингу (силовое троеборье) среди учащихся общеобразовательных организаций и ДЮСШ  2003г.р. и моло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гаев А.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21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Арсланханов М-Са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венство РД по пауэрлифтингу (силовое троеборье) среди учащихся общеобразовательных организаций и ДЮСШ  2003г.р. и моло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гаев А.У.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32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820"/>
        <w:gridCol w:w="2409"/>
        <w:gridCol w:w="1276"/>
        <w:gridCol w:w="567"/>
        <w:gridCol w:w="2629"/>
      </w:tblGrid>
      <w:tr>
        <w:trPr>
          <w:trHeight w:val="562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ЬНАЯ БОРЬ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спубликанские соревнования по вольной борьбе среди младших юношей 2005-2006 г.р. памяти Героя Советского Союза Абаса Исрафи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0-01.11.2020г. с.Магарамк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российский турнир по вольной борьбе среди юношей и девушек до 1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0-08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мол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Магом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района по вольной борьбе среди юношей 2006-2007г.р. посвященное  «100-летию ДАСС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январ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каяк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района по вольной борьбе среди юношей 2006-2007г.р. посвященное  «100-летию ДАСС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вик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типов Абдулкери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района по вольной борьбе среди юношей 2006-2007г.р. посвященное  «100-летию ДАСС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вик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Кари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района по вольной борьбе среди юношей 2006-2007г.р. посвященное  «100-летию ДАСС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вик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гаев А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Ума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района по вольной борьбе среди юношей 2006-2007г.р. посвященное  «100-летию ДАСС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вик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гаев А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 Имр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района по вольной борьбе среди юношей 2006-2007г.р. посвященное  «100-летию ДАСС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вик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гаев А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ональное Первенство РД по вольной борьбе среди юношей 2006-2007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февраля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зберб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гомедов Магом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енство РД по вольной борьбе среди юношей 2006-2007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феврал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Хасавью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гомед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гомедов Магом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енство СКФО среди младщих юношей до 16л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марта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.Хасавю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гомед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кадаров М-Саи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айона по вольной борьбе сре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ей 2008-2009и2010-2011г.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2 марта 2021г. с.Усемик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руллаев Тажуд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айона по вольной борьбе сре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й 2008-2009и2010-2011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марта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емик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бов Раджа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айона по вольной борьбе сре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й 2008-2009и2010-2011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марта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емик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Абдулвага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айона по вольной борьбе сре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й 2008-2009и2010-2011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марта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емик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аши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айона по вольной борьбе сре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й 2008-2009и2010-2011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марта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емик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ев Азам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айона по вольной борьбе сре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й 2008-2009и2010-2011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марта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емик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гаев А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Ибраги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айона по вольной борьбе сре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й 2008-2009и2010-2011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марта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емик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М-З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ов Абдул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айона по вольной борьбе сре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й 2008-2009и2010-2011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марта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емик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М-З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гомедов Магом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енство России по вольной борьбе среди юношей до 1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-19 апрел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Наро-Фом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гомед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Абдулвага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МКУ ДО «СДЮСШ» г.Избербаш по вольной борьбе среди младщих юношей 2007-2010гг.р., «Спорт против наркомании и террориз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зберб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кадаров Магом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МКУ ДО «СДЮСШ» г.Избербаш по вольной борьбе среди младщих юношей 2007-2010гг.р., «Спорт против наркомании и террориз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зберб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х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 открытое первенство Южного территориального окрыга РД по вольной борьбе среди юношей 2003-2011г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агестанские Ог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гомедов Магом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венство Европы по вольной борьбе среди юношей до 16л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-31ма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олгария г.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гомед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х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спубликанский турнир по вольной борьбе среди юношей 2002-2007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июня 2021г. г.Хасавю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 Гусе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спубликанский турнир по вольной борьбе среди юношей 2002-2007г.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июня 2021г. г.Хасавю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.М.</w:t>
            </w:r>
          </w:p>
        </w:tc>
      </w:tr>
    </w:tbl>
    <w:p>
      <w:pPr>
        <w:pStyle w:val="Normal"/>
        <w:tabs>
          <w:tab w:val="clear" w:pos="708"/>
          <w:tab w:val="left" w:pos="32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3"/>
        <w:gridCol w:w="4535"/>
        <w:gridCol w:w="2690"/>
        <w:gridCol w:w="1559"/>
        <w:gridCol w:w="567"/>
        <w:gridCol w:w="2408"/>
      </w:tblGrid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шидов Рамаз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ДЮСШИВ по навстольному теннису «Юг Дагестана» - 2-21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ерб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 А.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3"/>
        <w:gridCol w:w="4535"/>
        <w:gridCol w:w="2264"/>
        <w:gridCol w:w="1984"/>
        <w:gridCol w:w="567"/>
        <w:gridCol w:w="2408"/>
      </w:tblGrid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ЫЕ ВИДЫ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шабеков Иманзаги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Фестиваль национальных видов  спорта, посвященный празднованию Дня Ро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каяк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-рестл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Г-Мура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Фестиваль национальных видов  спорта, посвященный празднованию Дня Ро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каяк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и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маев М-Сала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Фестиваль национальных видов  спорта, посвященный празднованию Дня Ро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каяк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-рестл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маев М-Сала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Фестиваль национальных видов  спорта, посвященный празднованию Дня Ро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каяк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и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маев М-Сала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Фестиваль национальных видов  спорта, посвященный празднованию Дня Ро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каяк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ние я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зиев Ахме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Фестиваль национальных видов  спорта, посвященный празднованию Дня Ро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каяк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ягивание ка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Казимагоме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Фестиваль национальных видов  спорта, посвященный празднованию Дня Ро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каяк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ягивание ка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шабеков Иманзаги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Фестиваль национальных видов  спорта, посвященный празднованию Дня Ро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каяк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ягивание ка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маев М-Сала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Фестиваль национальных видов  спорта, посвященный празднованию Дня Ро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каяк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ягивание ка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Г-Мура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lang w:eastAsia="ru-RU"/>
              </w:rPr>
              <w:t>Фестиваль национальных видов  спорта, посвященный празднованию Дня Ро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каяк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ягивание ка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 К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снования (условия и порядок) для досрочного прекращения выполнения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_ликвидация учреждения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ая информация, необходимая для выполнения (контроля за выполнением) муниципального задания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ок контроля выполнения муниципального задани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077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выполнения  муниципального зад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МБУ ДО «Первомайская ДЮСШ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МР «Каякентский район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ериодичность представления отчетов о выполнении муниципального задания _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Сроки представления отчетов о вы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ый - до 20 числа следующего за отчетным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ind w:firstLine="75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годовой отчет – до 1 марта финансового года, следующего за отчетным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2.1.Сроки предоставления предварительного отчета о выполнении муниципального задания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Иные требования к отчетности о выполнении муниципального задания _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отчета согласно  формы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.Иные показатели, связанные с выполнением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РИО Начальника Ф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Р «Каякентский район»                          _______________   Арсланов А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чальник У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Р «Каякентский район»                   ________________ Рашидов М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иректор МБУ ДО «Первомайская ДЮСШ»____________ Курбанов Р.М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5"/>
      <w:type w:val="nextPage"/>
      <w:pgSz w:orient="landscape" w:w="16838" w:h="11906"/>
      <w:pgMar w:left="709" w:right="567" w:gutter="0" w:header="159" w:top="215" w:footer="0" w:bottom="425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Заголовок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14">
    <w:name w:val="Подзаголовок1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2E4342B8BFF2C75EE637B277F221B95FDE1FB9A6B69946D8BA46415041oF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8:00Z</dcterms:created>
  <dc:creator>Грига Ирина Владимировна</dc:creator>
  <dc:description/>
  <cp:keywords/>
  <dc:language>en-US</dc:language>
  <cp:lastModifiedBy>user</cp:lastModifiedBy>
  <cp:lastPrinted>2022-02-15T15:20:00Z</cp:lastPrinted>
  <dcterms:modified xsi:type="dcterms:W3CDTF">2022-02-15T12:21:00Z</dcterms:modified>
  <cp:revision>72</cp:revision>
  <dc:subject/>
  <dc:title/>
</cp:coreProperties>
</file>